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февраля </w:t>
      </w:r>
      <w:r>
        <w:rPr>
          <w:b/>
          <w:sz w:val="26"/>
          <w:szCs w:val="26"/>
        </w:rPr>
        <w:t>2021год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0 г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0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.11.2019 № 81 (в редакции решения Совета от 26.02.2020 №4, от 29.04.2020 № 14, от 27.05.2020 № 29, от 23.06.2020 № 43), руководствуясь Федеральным Законом от 21.12.2001 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 решением Совета муниципального района «Город Краснокаменск и Краснокаменский район» Забайкальского края от 27.05.2009  №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0 год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24» февраля 2021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0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2350"/>
        <w:gridCol w:w="4029"/>
        <w:gridCol w:w="2047"/>
        <w:gridCol w:w="17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20 году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жилое здание Забайкальский край, г. Краснокаменск, пр. Ветеранов, д. 2, корп. 2, пом.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204,7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ег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134 874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 71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троено-пристроенное помещение Забайкальский край, г. Краснокаменск, 211/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 подвал, площадь – 526,4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ст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 862,69 (в т.ч. пеня  2 183,4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 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Забайкальский край, г. Краснокаменск, 11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38,1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 199,8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9 491,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Забайкальский край,  г. Краснокаменск, 10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45,3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СУ-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 617,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6, Забайкальский край, г. Краснокаменск, 115, пом.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40,7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а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248,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.ч. пеня 108,1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 813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4-7,9, 11,12, 14,16-18, Забайкальский край, г. Краснокаменск, проспект Ветеранов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524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 664,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115, пом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2, площадь – 695,8 кв.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БТ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 375,33 (в т.ч. пеня 291,8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 462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7, Забайкальский край, г. Краснокаменск, 117, пом. 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1 этаже 5-тиэтажного жилого дома, площадь – 99,1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450,64 (в т.ч. пеня 302,1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 7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 054,21 (в т.ч. пеня 5,3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 09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1, Забайкальский край, г. Краснокаменск, ул. Октябрьская, 5, пом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72,5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98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91,53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687,16 (в т.ч. пеня 665,08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 8, 10, 13, 15, Забайкальский край, г. Краснокаменск, проспект Ветеранов,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379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– Гаражный бокс № 14, Забайкальский край, г. Краснокаменск, ул. Молодежная, д. 4, стр. 2, пом. 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Д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01,88 (в т.ч. пеня 22,4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500,0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Часть здания Общественно-торгового центра 4 «А» микрорайона, Забайкальский край, г. Краснокаменск, проспект Ветеранов, д. 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в А.М.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8 968,31 (в т.ч. пеня 1 568,3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7 400,00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ывшая столовая № 3) под разбор на строительные материалы, Забайкальский край, г. Краснокаменск, промышленная з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ячун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роведения аукциона в электронной форм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00,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31 936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41 193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26:00Z</dcterms:created>
  <dc:creator>user</dc:creator>
  <dc:description/>
  <cp:keywords/>
  <dc:language>en-US</dc:language>
  <cp:lastModifiedBy>user</cp:lastModifiedBy>
  <cp:lastPrinted>2021-02-20T12:44:00Z</cp:lastPrinted>
  <dcterms:modified xsi:type="dcterms:W3CDTF">2021-02-20T03:44:00Z</dcterms:modified>
  <cp:revision>6</cp:revision>
  <dc:subject/>
  <dc:title/>
</cp:coreProperties>
</file>