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01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«Город Краснокаменск и Краснокаменский район» Забайкальского края</w:t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48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16 » февраля 2021 года </w:t>
        <w:tab/>
        <w:t xml:space="preserve">   </w:t>
        <w:tab/>
        <w:tab/>
        <w:tab/>
        <w:tab/>
        <w:tab/>
        <w:tab/>
        <w:t xml:space="preserve">№ 75 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31445</wp:posOffset>
                </wp:positionV>
                <wp:extent cx="5981700" cy="98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лана обследования автомобильных дорог общего пользования местного значения на территории муниципального района «Город Краснокаменск и Краснокаменский район» Забайкальского края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77.55pt;mso-wrap-distance-left:9.05pt;mso-wrap-distance-right:9.05pt;mso-wrap-distance-top:0pt;mso-wrap-distance-bottom:0pt;margin-top:10.3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лана обследования автомобильных дорог общего пользования местного значения на территории муниципального района «Город Краснокаменск и Краснокаменский район» Забайкальского края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Федеральным законом от 10.12.1995 г. № 196-ФЗ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  «О безопасности дорожного движения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Федеральным законом от 08.11.2007 г. № 25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муниципального района «Город Краснокаменск и Краснокаменский район» Забайкальского края от 24.03.2015 г. № 20 «Об утверждении перечня автомобильных дорог общего пользования местного значения вне границ населенных пунктов в границах муниципального района «Город Краснокаменск и Краснокаменский район» Забайкальского края и присвоении им идентификационных номеров», постановлением Администрации муниципального района «Город Краснокаменск и Краснокаменский район» Забайкальского края от 17.11.2014 г. № 70 «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муниципального района «Город Краснокаменск и Краснокаменский район» Забайкальского края, распоряжением администрации муниципального района «Город Краснокаменск и Краснокаменский район» Забайкальского края от 08.02.21 г. № 60 «О создании и утверждении состава комиссии по осуществлению муниципального контроля за обеспечением сохранности автомобильных дорог местного значения на территории муниципального района «Город Краснокаменск и Краснокаменский район» Забайкальского края,  руководствуясь статьей 38 Устава муниципального района «Город Краснокаменск и Краснокаменский район» Забайкальского края: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обследования автомобильных дорог местного значения на территории муниципального района «Город Краснокаменск и Краснокаменский район» Забайкальского края на 2021 год (прилагается)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И.о.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А.И. Луговского.</w:t>
      </w:r>
    </w:p>
    <w:p>
      <w:pPr>
        <w:pStyle w:val="Style17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С.Н. Колпаков</w:t>
      </w:r>
    </w:p>
    <w:p>
      <w:pPr>
        <w:pStyle w:val="Normal"/>
        <w:spacing w:before="75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«Город  Краснокамен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 Краснокаме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«___» ________ 2021 г. №____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лан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я автомобильных дорог общего пользования местного значения на территории муниципального района «Город Краснокаменск и Краснокаменский район» Забайкальского края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7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74"/>
        <w:gridCol w:w="20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роги общего пользования местного знач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>
          <w:trHeight w:val="8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. Богдановка:</w:t>
            </w:r>
          </w:p>
          <w:p>
            <w:pPr>
              <w:pStyle w:val="Normal"/>
              <w:ind w:left="-64" w:hanging="0"/>
              <w:rPr/>
            </w:pPr>
            <w:r>
              <w:rPr/>
              <w:t xml:space="preserve">«Подъезд к селу Богдановка от автомобильной дороги Забайкальск – Приаргунск», протяженностью 0,628 км.;        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. Брусиловка:</w:t>
            </w:r>
          </w:p>
          <w:p>
            <w:pPr>
              <w:pStyle w:val="Normal"/>
              <w:ind w:left="-64" w:hanging="0"/>
              <w:rPr/>
            </w:pPr>
            <w:r>
              <w:rPr/>
              <w:t xml:space="preserve">«Подъезд к селу Брусиловка от автомобильной дороги Забайкальск – Приаргунск», протяженностью 2,378 км.;       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. Куйтун:</w:t>
            </w:r>
          </w:p>
          <w:p>
            <w:pPr>
              <w:pStyle w:val="Normal"/>
              <w:ind w:left="-64" w:hanging="0"/>
              <w:rPr/>
            </w:pPr>
            <w:r>
              <w:rPr/>
              <w:t xml:space="preserve">«Подъезд к селу Куйтун от автомобильной дороги Краснокаменск – Досатуй», протяженностью 16,379 км.;       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. Среднеаргунск:</w:t>
            </w:r>
          </w:p>
          <w:p>
            <w:pPr>
              <w:pStyle w:val="Normal"/>
              <w:ind w:left="-64" w:hanging="0"/>
              <w:rPr/>
            </w:pPr>
            <w:r>
              <w:rPr/>
              <w:t>«Подъезд к селу Среднеаргунск от автомобильной дороги Забайкальск – Приаргунск», протяженностью 1,352 км.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. Маргуцек:</w:t>
            </w:r>
          </w:p>
          <w:p>
            <w:pPr>
              <w:pStyle w:val="Normal"/>
              <w:ind w:left="-64" w:hanging="0"/>
              <w:rPr/>
            </w:pPr>
            <w:r>
              <w:rPr/>
              <w:t xml:space="preserve">«Подъезд к селу Богдановка от автомобильной дороги Краснокаменск – Маргуцек», протяженностью 1,479 км.             </w:t>
            </w:r>
          </w:p>
          <w:p>
            <w:pPr>
              <w:pStyle w:val="Normal"/>
              <w:ind w:right="-99" w:hanging="64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. Богдановка:</w:t>
            </w:r>
          </w:p>
          <w:p>
            <w:pPr>
              <w:pStyle w:val="Normal"/>
              <w:ind w:left="-64" w:hanging="0"/>
              <w:rPr/>
            </w:pPr>
            <w:r>
              <w:rPr/>
              <w:t xml:space="preserve">«Подъезд к селу Богдановка от автомобильной дороги Забайкальск – Приаргунск», протяженностью 0,628 км.;        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. Брусиловка:</w:t>
            </w:r>
          </w:p>
          <w:p>
            <w:pPr>
              <w:pStyle w:val="Normal"/>
              <w:ind w:left="-64" w:hanging="0"/>
              <w:rPr/>
            </w:pPr>
            <w:r>
              <w:rPr/>
              <w:t xml:space="preserve">«Подъезд к селу Брусиловка от автомобильной дороги Забайкальск – Приаргунск», протяженностью 2,378 км.;       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. Куйтун:</w:t>
            </w:r>
          </w:p>
          <w:p>
            <w:pPr>
              <w:pStyle w:val="Normal"/>
              <w:ind w:left="-64" w:hanging="0"/>
              <w:rPr/>
            </w:pPr>
            <w:r>
              <w:rPr/>
              <w:t xml:space="preserve">«Подъезд к селу Куйтун от автомобильной дороги Краснокаменск – Досатуй», протяженностью 16,379 км.;       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. Среднеаргунск:</w:t>
            </w:r>
          </w:p>
          <w:p>
            <w:pPr>
              <w:pStyle w:val="Normal"/>
              <w:ind w:left="-64" w:hanging="0"/>
              <w:rPr/>
            </w:pPr>
            <w:r>
              <w:rPr/>
              <w:t>«Подъезд к селу Среднеаргунск от автомобильной дороги Забайкальск – Приаргунск», протяженностью 1,352 км.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. Маргуцек:</w:t>
            </w:r>
          </w:p>
          <w:p>
            <w:pPr>
              <w:pStyle w:val="Normal"/>
              <w:ind w:left="-64" w:hanging="0"/>
              <w:rPr/>
            </w:pPr>
            <w:r>
              <w:rPr/>
              <w:t xml:space="preserve">«Подъезд к селу Богдановка от автомобильной дороги Краснокаменск – Маргуцек», протяженностью 1,479 км.             </w:t>
            </w:r>
          </w:p>
          <w:p>
            <w:pPr>
              <w:pStyle w:val="Normal"/>
              <w:ind w:left="-64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. Богдановка:</w:t>
            </w:r>
          </w:p>
          <w:p>
            <w:pPr>
              <w:pStyle w:val="Normal"/>
              <w:ind w:left="-64" w:hanging="0"/>
              <w:rPr/>
            </w:pPr>
            <w:r>
              <w:rPr/>
              <w:t xml:space="preserve">«Подъезд к селу Богдановка от автомобильной дороги Забайкальск – Приаргунск», протяженностью 0,628 км.;        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. Брусиловка:</w:t>
            </w:r>
          </w:p>
          <w:p>
            <w:pPr>
              <w:pStyle w:val="Normal"/>
              <w:ind w:left="-64" w:hanging="0"/>
              <w:rPr/>
            </w:pPr>
            <w:r>
              <w:rPr/>
              <w:t xml:space="preserve">«Подъезд к селу Брусиловка от автомобильной дороги Забайкальск – Приаргунск», протяженностью 2,378 км.;       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. Куйтун:</w:t>
            </w:r>
          </w:p>
          <w:p>
            <w:pPr>
              <w:pStyle w:val="Normal"/>
              <w:ind w:left="-64" w:hanging="0"/>
              <w:rPr/>
            </w:pPr>
            <w:r>
              <w:rPr/>
              <w:t xml:space="preserve">«Подъезд к селу Куйтун от автомобильной дороги Краснокаменск – Досатуй», протяженностью 16,379 км.;       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. Среднеаргунск:</w:t>
            </w:r>
          </w:p>
          <w:p>
            <w:pPr>
              <w:pStyle w:val="Normal"/>
              <w:ind w:left="-64" w:hanging="0"/>
              <w:rPr/>
            </w:pPr>
            <w:r>
              <w:rPr/>
              <w:t>«Подъезд к селу Среднеаргунск от автомобильной дороги Забайкальск – Приаргунск», протяженностью 1,352 км.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. Маргуцек:</w:t>
            </w:r>
          </w:p>
          <w:p>
            <w:pPr>
              <w:pStyle w:val="Normal"/>
              <w:ind w:left="-64" w:hanging="0"/>
              <w:rPr/>
            </w:pPr>
            <w:r>
              <w:rPr/>
              <w:t xml:space="preserve">«Подъезд к селу Богдановка от автомобильной дороги Краснокаменск – Маргуцек», протяженностью 1,479 км.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. Богдановка:</w:t>
            </w:r>
          </w:p>
          <w:p>
            <w:pPr>
              <w:pStyle w:val="Normal"/>
              <w:ind w:left="-64" w:hanging="0"/>
              <w:rPr/>
            </w:pPr>
            <w:r>
              <w:rPr/>
              <w:t xml:space="preserve">«Подъезд к селу Богдановка от автомобильной дороги Забайкальск – Приаргунск», протяженностью 0,628 км.;        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. Брусиловка:</w:t>
            </w:r>
          </w:p>
          <w:p>
            <w:pPr>
              <w:pStyle w:val="Normal"/>
              <w:ind w:left="-64" w:hanging="0"/>
              <w:rPr/>
            </w:pPr>
            <w:r>
              <w:rPr/>
              <w:t xml:space="preserve">«Подъезд к селу Брусиловка от автомобильной дороги Забайкальск – Приаргунск», протяженностью 2,378 км.;       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. Куйтун:</w:t>
            </w:r>
          </w:p>
          <w:p>
            <w:pPr>
              <w:pStyle w:val="Normal"/>
              <w:ind w:left="-64" w:hanging="0"/>
              <w:rPr/>
            </w:pPr>
            <w:r>
              <w:rPr/>
              <w:t xml:space="preserve">«Подъезд к селу Куйтун от автомобильной дороги Краснокаменск – Досатуй», протяженностью 16,379 км.;       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. Среднеаргунск:</w:t>
            </w:r>
          </w:p>
          <w:p>
            <w:pPr>
              <w:pStyle w:val="Normal"/>
              <w:ind w:left="-64" w:hanging="0"/>
              <w:rPr/>
            </w:pPr>
            <w:r>
              <w:rPr/>
              <w:t>«Подъезд к селу Среднеаргунск от автомобильной дороги Забайкальск – Приаргунск», протяженностью 1,352 км.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с. Маргуцек:</w:t>
            </w:r>
          </w:p>
          <w:p>
            <w:pPr>
              <w:pStyle w:val="Normal"/>
              <w:ind w:left="-64" w:hanging="0"/>
              <w:rPr/>
            </w:pPr>
            <w:r>
              <w:rPr/>
              <w:t xml:space="preserve">«Подъезд к селу Богдановка от автомобильной дороги Краснокаменск – Маргуцек», протяженностью 1,479 км.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5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17:00Z</dcterms:created>
  <dc:creator>Зыкова Оксана Андреевна</dc:creator>
  <dc:description/>
  <cp:keywords/>
  <dc:language>en-US</dc:language>
  <cp:lastModifiedBy>Зыкова Оксана Андреевна</cp:lastModifiedBy>
  <cp:lastPrinted>2021-02-16T13:21:00Z</cp:lastPrinted>
  <dcterms:modified xsi:type="dcterms:W3CDTF">2021-02-16T04:21:00Z</dcterms:modified>
  <cp:revision>3</cp:revision>
  <dc:subject/>
  <dc:title/>
</cp:coreProperties>
</file>