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03»</w:t>
      </w:r>
      <w:r>
        <w:rPr>
          <w:sz w:val="28"/>
          <w:szCs w:val="28"/>
        </w:rPr>
        <w:t xml:space="preserve"> февраля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21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 xml:space="preserve">                              </w:t>
        <w:tab/>
        <w:t>№ 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6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1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.06.2020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21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ить на правоотношения, возникшие с 0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Признать утратившим силу с 01 января 2021 года постановление администрации муниципального района «Город Краснокаменск и Краснокаменский район» Забайкальского края от 03 февраля 2020 года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0 г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. 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С.Н.Колпаков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03.02.2021  года № 3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5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8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6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3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6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0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0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03.02.2021  года № 3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4 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 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9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0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3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0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3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1-01-26T14:14:00Z</cp:lastPrinted>
  <dcterms:modified xsi:type="dcterms:W3CDTF">2021-02-03T01:08:00Z</dcterms:modified>
  <cp:revision>44</cp:revision>
  <dc:subject/>
  <dc:title/>
</cp:coreProperties>
</file>