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января 2021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7» января 2021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882"/>
        <w:gridCol w:w="1984"/>
        <w:gridCol w:w="3119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Дерево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светодиодное уличное</w:t>
            </w:r>
          </w:p>
          <w:p>
            <w:pPr>
              <w:pStyle w:val="21"/>
              <w:shd w:fill="auto" w:val="clear"/>
              <w:spacing w:lineRule="exact" w:line="254"/>
              <w:ind w:left="-69" w:right="-18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«Клён осенний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48" w:leader="none"/>
              </w:tabs>
              <w:spacing w:lineRule="exact" w:line="254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1,8</w:t>
              <w:tab/>
              <w:t>метра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цвет жёл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г. Краснокам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ентарный номер  </w:t>
            </w:r>
            <w:r>
              <w:rPr>
                <w:rStyle w:val="212pt"/>
                <w:color w:val="000000"/>
                <w:sz w:val="23"/>
                <w:szCs w:val="23"/>
              </w:rPr>
              <w:t>4.101.36.0065- 4.101.36.0067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– 3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 – 67 500,00 руб.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Дерево</w:t>
            </w:r>
          </w:p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светодиодное</w:t>
            </w:r>
          </w:p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уличное «Баугиния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48" w:leader="none"/>
              </w:tabs>
              <w:spacing w:lineRule="exact" w:line="252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1,5</w:t>
              <w:tab/>
              <w:t>метра</w:t>
            </w:r>
          </w:p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цвет зелё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г. Краснокам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rPr>
                <w:rStyle w:val="212pt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ентарный номер </w:t>
            </w:r>
            <w:r>
              <w:rPr>
                <w:rStyle w:val="212pt"/>
                <w:color w:val="000000"/>
                <w:sz w:val="23"/>
                <w:szCs w:val="23"/>
              </w:rPr>
              <w:t>4.101.36.0069 - 4.101.36.0072;</w:t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212pt"/>
                <w:color w:val="000000"/>
                <w:sz w:val="23"/>
                <w:szCs w:val="23"/>
              </w:rPr>
              <w:t>Количество – 4;</w:t>
            </w:r>
          </w:p>
          <w:p>
            <w:pPr>
              <w:pStyle w:val="21"/>
              <w:shd w:fill="auto" w:val="clear"/>
              <w:spacing w:lineRule="exact" w:line="252"/>
              <w:rPr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Балансовая стоимость – 44 000,00 руб.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Дерево</w:t>
            </w:r>
          </w:p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rStyle w:val="212pt"/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светодиодное уличное «Клён»</w:t>
            </w:r>
          </w:p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rStyle w:val="212pt"/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2 метра</w:t>
            </w:r>
          </w:p>
          <w:p>
            <w:pPr>
              <w:pStyle w:val="21"/>
              <w:shd w:fill="auto" w:val="clear"/>
              <w:spacing w:lineRule="exact" w:line="252"/>
              <w:ind w:left="-6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цвет с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г. Краснокам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both"/>
              <w:rPr>
                <w:rStyle w:val="212pt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ентарный номер </w:t>
            </w:r>
            <w:r>
              <w:rPr>
                <w:rStyle w:val="212pt"/>
                <w:color w:val="000000"/>
                <w:sz w:val="23"/>
                <w:szCs w:val="23"/>
              </w:rPr>
              <w:t>4.101.36.0073 - 4.101.36.0077;</w:t>
            </w:r>
          </w:p>
          <w:p>
            <w:pPr>
              <w:pStyle w:val="21"/>
              <w:shd w:fill="auto" w:val="clear"/>
              <w:spacing w:lineRule="exact" w:line="252"/>
              <w:jc w:val="both"/>
              <w:rPr/>
            </w:pPr>
            <w:r>
              <w:rPr>
                <w:rStyle w:val="212pt"/>
                <w:color w:val="000000"/>
                <w:sz w:val="23"/>
                <w:szCs w:val="23"/>
              </w:rPr>
              <w:t>Количество – 5;</w:t>
            </w:r>
          </w:p>
          <w:p>
            <w:pPr>
              <w:pStyle w:val="21"/>
              <w:shd w:fill="auto" w:val="clear"/>
              <w:spacing w:lineRule="exact" w:line="252"/>
              <w:jc w:val="both"/>
              <w:rPr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Балансовая стоимость – 89 000,00 руб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36:00Z</dcterms:created>
  <dc:creator>user</dc:creator>
  <dc:description/>
  <cp:keywords/>
  <dc:language>en-US</dc:language>
  <cp:lastModifiedBy>rhadmin</cp:lastModifiedBy>
  <cp:lastPrinted>2021-01-11T10:13:00Z</cp:lastPrinted>
  <dcterms:modified xsi:type="dcterms:W3CDTF">2021-01-27T07:55:00Z</dcterms:modified>
  <cp:revision>5</cp:revision>
  <dc:subject/>
  <dc:title/>
</cp:coreProperties>
</file>