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21 года</w:t>
        <w:tab/>
        <w:tab/>
        <w:tab/>
        <w:t xml:space="preserve">           </w:t>
        <w:tab/>
        <w:tab/>
        <w:t xml:space="preserve">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ановке граждан на воинский учет в муниципальном рай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8 марта 1998 года № 53-ФЗ «О воинской обязанности и военной службе», учитывая распоряжение Губернатора Забайкальского края от 30 декабря 2020 года № 623-р, в целях проведения первоначальной постановки граждан 2004 года рождения на воинский учет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становке граждан на воинский учет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40" w:after="0"/>
        <w:ind w:right="-2" w:firstLine="2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www.adminkr.ru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24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С.Н. Колпа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 района «Город Краснокаменск и Краснокаменский район Забайкальского края                                           от ___ января 2021 года   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комиссии по постановке граждан 2004 года рождения на воинский учет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зунова М.Л. – временно исполняющий обязанности военного комиссара г. Краснокаменск, Краснокаменского и Забайкальского районов Забайкальского края, председатель комисс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илов В.В. – помощник главы муниципального района по мобилизационной подготовке администрации муниципального района «Город Краснокаменск и Краснокаменский район», представитель местной администрац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рютина Н.Ю. – старший помощник начальника отделения (подготовки и призыва граждан на военную службу) военного комиссариата г. Краснокаменск, Краснокаменского и Забайкальского районов Забайкальского края по профессиональному психологическому отбору, специалист по профессиональному психологическому отбору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ривцова М.А. – фельдшер военного комиссариата (г. Краснокаменск, Краснокаменского и Забайкальского районов Забайкальского края) центра (военно-врачебной экспертизы) военного комиссариата Забайкальского края, секретарь комиссии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шко В.В. – заведующий поликлиникой ГАУЗ «Краевая больница № 4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ирова Б.Д. – врач-педиатр ГАУЗ «Краевая больница № 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яркулов Р.Р. – врач-хирург ГАУЗ «Краевая больница № 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харчук И.В. – врач-невролог ГАУЗ «Краевая больница № 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ватеев А.В. – врач-психиатр ГАУЗ «Краевая больница № 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хоньких И.Ю. – врач-офтальмолог ГАУЗ «Краевая больница № 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огинов С.И. – врач-оториноларинголог ГАУЗ «Краевая больница  № 4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цов А.Е. – врач-стоматолог ГАУЗ «Краевая больница № 4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ервный состав</w:t>
        <w:br/>
        <w:t xml:space="preserve">комиссии по постановке граждан 2004 года рождения на воинский учет 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а Е.С. – начальник отделения (подготовки и призыва граждан на военную службу) военного комиссариата г. Краснокаменск, Краснокаменского и Забайкальского районов Забайкальского края, председател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х С.В. – начальник отдела молодежной политики, физической культуры и спорта комитета молодежной политики, физической культуры и спорта администрации муниципального района «Город Краснокаменск и Краснокаменский район», представитель местной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еварова И.А. – помощник начальника отделения (подготовки и призыва граждан на военную службу) военного комиссариата                         г. Краснокаменск, Краснокаменского и Забайкальского районов Забайкальского края, член нештатной группы профессионального психологического отбора военного комиссариата г. Краснокаменск, Краснокаменского и Забайкальского районов Забайкальского края, специалист по профессиональному психологическому отбо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ва М.В. – медицинская сестра ГАУЗ «Краевая больница           № 4», секретарь комисс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ахаева О.В. – заведующий детской поликлиникой ГАУЗ «Краевая больница № 4»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акова И.Н. – врач-педиатр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омов А.В. – врач-хирург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а О.В. – врач-невролог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оева Д.Б. – врач-психиатр ГУЗ «Забайкальская центральная районн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зева Т.С. – врач-офтальмолог ГАУЗ «Краевая больница № 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тов Т.А. – врач-оториноларинголог ГУЗ «Борзинская центральная районная больниц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ина Н.А. – врач-стоматолог ГАУЗ «Краевая больница № 4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47:00Z</dcterms:created>
  <dc:creator>DanilovVV</dc:creator>
  <dc:description/>
  <cp:keywords/>
  <dc:language>en-US</dc:language>
  <cp:lastModifiedBy>DanilovVV</cp:lastModifiedBy>
  <cp:lastPrinted>2021-01-15T11:08:00Z</cp:lastPrinted>
  <dcterms:modified xsi:type="dcterms:W3CDTF">2021-01-18T07:17:00Z</dcterms:modified>
  <cp:revision>8</cp:revision>
  <dc:subject/>
  <dc:title/>
</cp:coreProperties>
</file>