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____   ________   2021 года</w:t>
        <w:tab/>
        <w:tab/>
        <w:tab/>
        <w:tab/>
        <w:tab/>
        <w:t xml:space="preserve">                   № 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val="en-US" w:eastAsia="ru-RU"/>
        </w:rPr>
      </w:pPr>
      <w:r>
        <w:rPr>
          <w:rFonts w:cs="Times New Roman"/>
          <w:b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3180</wp:posOffset>
                </wp:positionV>
                <wp:extent cx="600138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2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55pt;height:76pt;mso-wrap-distance-left:9.05pt;mso-wrap-distance-right:9.05pt;mso-wrap-distance-top:0pt;mso-wrap-distance-bottom:0pt;margin-top:3.4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21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Забайкальского края от 09.06.2020 № 195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нормативы формирования расходов на содержание органов местного самоуправления сельских поселений, входящих в состав муниципального района Город Краснокаменск и Краснокаменский район» Забайкальского края на 2021 год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 Утвердить должностные оклады Глав </w:t>
      </w:r>
      <w:r>
        <w:rPr>
          <w:bCs/>
          <w:sz w:val="28"/>
          <w:szCs w:val="28"/>
        </w:rPr>
        <w:t>и муниципальных служащих органов местного самоуправления</w:t>
      </w:r>
      <w:r>
        <w:rPr>
          <w:sz w:val="28"/>
        </w:rPr>
        <w:t xml:space="preserve"> сельских поселений, находящихся на территории муниципального района «Город Краснокаменск и Краснокаменский район» Забайкальского края (Приложение № 2 к настоящему постановлению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Действие настоящего постановления распространить на правоотношения, возникшие с 01 января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Признать утратившим силу с 01 января 2021 года постановление администрации муниципального района «Город Краснокаменск и Краснокаменский район» Забайкальского края от 03 февраля 2020 года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20 г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5. Настоящее постановление  подлежит официальному обнародованию на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стенде администрации муниципального района </w:t>
      </w:r>
      <w:r>
        <w:rPr>
          <w:rFonts w:cs="Times New Roman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"/>
          <w:color w:val="000000"/>
          <w:sz w:val="28"/>
          <w:szCs w:val="28"/>
          <w:lang w:eastAsia="ru-RU"/>
        </w:rPr>
        <w:t xml:space="preserve">, размещению на официальном веб-сайте муниципального района </w:t>
      </w:r>
      <w:r>
        <w:rPr>
          <w:rFonts w:cs="Times New Roman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ru-RU"/>
          </w:rPr>
          <w:t>www.adminkr.ru</w:t>
        </w:r>
      </w:hyperlink>
      <w:r>
        <w:rPr>
          <w:rFonts w:cs="Times New Roman"/>
          <w:szCs w:val="24"/>
          <w:lang w:eastAsia="ru-RU"/>
        </w:rPr>
        <w:t>.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     С.Н.Колпаков</w:t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5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 ___.____.2021  года №  ___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 xml:space="preserve">формирования 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расходов на содержание органов местного самоуправления</w:t>
      </w:r>
      <w:r>
        <w:rPr>
          <w:rFonts w:cs="Arial" w:ascii="Arial" w:hAnsi="Arial"/>
          <w:sz w:val="20"/>
        </w:rPr>
        <w:t xml:space="preserve">  </w:t>
      </w:r>
      <w:r>
        <w:rPr>
          <w:rFonts w:cs="Times New Roman"/>
          <w:b/>
          <w:szCs w:val="24"/>
        </w:rPr>
        <w:t>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 на 2021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 xml:space="preserve">Нормативы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в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5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8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-Аргу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76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3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6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20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1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307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___.____.2021 года №____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>Должностные оклады Глав   и муниципальных служащих органов местного самоуправления 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 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3"/>
        <w:gridCol w:w="1985"/>
      </w:tblGrid>
      <w:tr>
        <w:trPr>
          <w:trHeight w:val="6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4 10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 70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8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 68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0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70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аргу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05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791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70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8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8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8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40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733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8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8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40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733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18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68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чальник отдела делопроизводства,                                                       Ю.А.Киселева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нтроля, архива и кадров Администрации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униципального района </w:t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чальник  юридического отдела                                                            О.П.Давтян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дминистрации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Антикоррупционная экспертиза проекта   МНПА  проведена                  ___.____.2021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ный специалист юридического отдела                                                  Н.Г.Приступ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Калинина О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-42-64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  <w:lang w:val="en-US"/>
    </w:rPr>
  </w:style>
  <w:style w:type="paragraph" w:styleId="TextBodyIndent">
    <w:name w:val="Body Text Inden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3:00Z</dcterms:created>
  <dc:creator>IvanovaVG</dc:creator>
  <dc:description/>
  <cp:keywords/>
  <dc:language>en-US</dc:language>
  <cp:lastModifiedBy>Userr</cp:lastModifiedBy>
  <cp:lastPrinted>2021-01-26T14:14:00Z</cp:lastPrinted>
  <dcterms:modified xsi:type="dcterms:W3CDTF">2021-01-27T02:42:00Z</dcterms:modified>
  <cp:revision>42</cp:revision>
  <dc:subject/>
  <dc:title/>
</cp:coreProperties>
</file>