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___    _________   2021 года</w:t>
        <w:tab/>
        <w:tab/>
        <w:tab/>
        <w:tab/>
        <w:tab/>
        <w:t xml:space="preserve">          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514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ализации государственных полномочий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органов государственной власти Забайкальского края </w:t>
            </w:r>
            <w:r>
              <w:rPr>
                <w:b/>
                <w:sz w:val="28"/>
                <w:szCs w:val="28"/>
              </w:rPr>
              <w:t>по расчету и предоставлению дотаций бюджетам поселений за счет средств бюджета Забайкальского края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ереданных органам местного самоуправления муниципальных районов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  <w:szCs w:val="28"/>
        </w:rPr>
        <w:t>по расчету и предоставлению дотаций бюджетам поселений за счет средств бюджета Забайкальского края,</w:t>
      </w:r>
      <w:r>
        <w:rPr/>
        <w:t xml:space="preserve"> </w:t>
      </w:r>
      <w:r>
        <w:rPr>
          <w:sz w:val="28"/>
          <w:szCs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ей 10 Закона Забайкальского края от 20.12.2011 года № 608-ЗЗК «О межбюджетных отношениях в Забайкальском крае», руководствуясь ст. 19-20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>ст.ст. 13, 31 Устава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а</w:t>
      </w:r>
      <w:r>
        <w:rPr>
          <w:sz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комитет по финансам администрации муниципального района «Город Краснокаменск и Краснокаменский район» Забайкальского края уполномоченным органом по реализации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</w:rPr>
        <w:t>по расчету и предоставлению дотаций бюджетам поселений,</w:t>
      </w:r>
      <w:r>
        <w:rPr/>
        <w:t xml:space="preserve"> </w:t>
      </w:r>
      <w:r>
        <w:rPr>
          <w:sz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муниципального района «Город Краснокаменск и Краснокаменский район» Забайкальского края и представлению квартальной отчетности по исполнению государственных полномочий Российской Федерации по первичному воинскому учету в поселениях, муниципальных и городских округах, на территориях которых отсутствуют структурные подразделения военных комиссариатов (далее – государстве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2. Комитету по финансам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расчет и предоставлять дотацию на выравнивание бюджетной обеспеченности поселениям, </w:t>
      </w:r>
      <w:r>
        <w:rPr>
          <w:sz w:val="28"/>
        </w:rPr>
        <w:t>входящим в состав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в размере субвенций, утвержденных Законом Забайкальского края о бюджете Забайкальского кра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существлять исполнение государственных полномочий за счет и в пределах средств субвенций, предоставляемых из бюджета Забайкальского края на эти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ять в Правительство Забайкальского края и   иные исполнительные органы государственной власти, уполномоченные Правительством Забайкальского края, ежеквартальную отчетность о расходовании субвенций на финансовое обеспечение государственных полномочий, а также </w:t>
      </w:r>
      <w:r>
        <w:rPr/>
        <w:t xml:space="preserve"> </w:t>
      </w:r>
      <w:r>
        <w:rPr>
          <w:sz w:val="28"/>
          <w:szCs w:val="28"/>
        </w:rPr>
        <w:t>текущую оперативную информацию о расходовании выделенных субвенций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беспечивать целевое </w:t>
      </w:r>
      <w:r>
        <w:rPr>
          <w:sz w:val="28"/>
        </w:rPr>
        <w:t>использование средств, предоставленных из бюджета Забайкальского края на реализацию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05.02.2018 года № 09 «</w:t>
      </w:r>
      <w:r>
        <w:rPr>
          <w:sz w:val="28"/>
          <w:szCs w:val="28"/>
        </w:rPr>
        <w:t>О реализации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Забайкальского края, 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5.  Настоящее постановление  вступает в силу после его официального обнародования на  стенде администрации муниципального района «Город Краснокаменск и Краснокаменский район» Забайкальского края,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4:03:00Z</dcterms:created>
  <dc:creator>IvanovaVG</dc:creator>
  <dc:description/>
  <cp:keywords/>
  <dc:language>en-US</dc:language>
  <cp:lastModifiedBy>Userr</cp:lastModifiedBy>
  <cp:lastPrinted>2018-02-02T10:32:00Z</cp:lastPrinted>
  <dcterms:modified xsi:type="dcterms:W3CDTF">2021-01-27T02:41:00Z</dcterms:modified>
  <cp:revision>5</cp:revision>
  <dc:subject/>
  <dc:title/>
</cp:coreProperties>
</file>