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качества предоставления муниципальных услуг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предоставляющей услугу: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яемых организацией: 1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в отношении которых осуществлен мониторинг: 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 из числа исследуемых, предоставление которых осуществляется в электронном вид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 из числа исследуемых, предоставление которых осуществляется по принципу «одного окна, в том числе в МФЦ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и предоставления информации, о порядке предоставления услуг: информация о предоставлении услуг доступна заявителям при обращении непосредственно в организацию; на информационных стендах по месту предоставления муниципальных услуг; по телефон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рганизации размещения бланков заявлений и других документов, необходимых для получения услуг: бланки заявлений находятся в местах предоставления муниципальных услу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графика приема заявителей по вопросам предоставления услуг: с понедельника по четверг с 8.00 до 17.15, пятница с 8.00 до 16.00, обеденный перерыв с 12.00 до 13.00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условий предоставления услуг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ответствуют стандарту, установленному регламентами предоставления муниципальных услуг:</w:t>
      </w:r>
      <w:r>
        <w:rPr/>
        <w:t xml:space="preserve">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рмативно установленному сроку предоставления услуги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жидания в очереди при подаче запроса о предоставлении услуги при получении результата предоставления услуги не превышает максимально установленный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в котором предоставляется услуга, соответствует установленным требованиям (наличие бесплатной автомобильной парковки, пандуса для инвалидов и других маломобильных групп населения, мест для сидения в местах ожидания, оборудованных мест для заполнения необходимых документов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наличии жалоб и судебных исков в отношении должностных лиц органа на ненадлежащее оказание услуг: отсутствую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сание выявленных наиболее актуальных проблем, связанных с предоставлением услуги: не выявле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довлетворенность заявителей качеством предоставления услуг: 100 (заявители полностью удовлетворены качеством и доступностью предоставления муниципальных услуг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.о. председателя КЭ и ТР              </w:t>
      </w:r>
      <w:r>
        <w:rPr>
          <w:rFonts w:cs="Times New Roman" w:ascii="Times New Roman" w:hAnsi="Times New Roman"/>
          <w:sz w:val="28"/>
          <w:szCs w:val="28"/>
        </w:rPr>
        <w:t xml:space="preserve">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К. Сизых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6:00Z</dcterms:created>
  <dc:creator>Методист</dc:creator>
  <dc:description/>
  <cp:keywords/>
  <dc:language>en-US</dc:language>
  <cp:lastModifiedBy>Зыкова Оксана Андреевна</cp:lastModifiedBy>
  <cp:lastPrinted>2020-08-12T10:35:00Z</cp:lastPrinted>
  <dcterms:modified xsi:type="dcterms:W3CDTF">2020-08-12T02:02:00Z</dcterms:modified>
  <cp:revision>4</cp:revision>
  <dc:subject/>
  <dc:title/>
</cp:coreProperties>
</file>