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мониторинга качества предоставления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 Комитетом по управлению образованием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организации, предоставляющей услугу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Комитет по управлению образованием  Администрации муниципального района «Город Краснокаменск и Краснокаменский район» Забайкальского кра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муниципальных услуг, предоставляемых организацией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муниципальных услуг, в отношении которых осуществлен мониторинг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муниципальных услуг из числа исследуемых, предоставление которых осуществляется в электронном виде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ичество муниципальных услуг из числа исследуемых, предоставление которых осуществляется по принципу «одного окна, в том числе в МФЦ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организации предоставления информации, о порядке предоставления услуг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информация о порядке предоставления услуг размещена на официальном сайте Комитета по управлению образованием, на сайтах образовательных учреждений, на информационных стенд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организации размещения бланков заявлений и других документов, необходимых для получения услуг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бланки заявлений находятся в местах предоставления муниципальных услуг. Образцы бланков и шаблоны – на сай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организации графика приема заявителей по вопросам предоставления услуг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 Комитете по управлению образованием - с понедельника по четверг с 8.00 до 17.15, пятница с 8.00 до 16.00, обеденный перерыв с 12.00 до 13.00. В образовательных учреждениях – по фактическому времени работы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б организации условий предоставления услуг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условия соответствуют стандарту, установленному регламентом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ответствие нормативно установленного и фактического сроков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ответствие максимально установленного и фактического срока ожидания в очереди при подаче запроса о предоставлении услуги и при получении результата предоставления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ответствие нормативно установленного и фактического количества обращений заявителей услуг в орган (учреждение) при однократном получени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ответствие помещений, в которых предоставляется услуга, установленным требован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я о наличии жалоб и судебных исков в отношении должностных лиц органа на ненадлежащее оказание услуг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Описание выявленных наиболее актуальных проблем, связанных с предоставлением услуги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е выявл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Удовлетворенность заявителей качеством предоставления услуг: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ровень качества предоставления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 – 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>хорош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седатель Комитета п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управлению образованием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___________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.А.Протасов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Руководитель органа (учреждения)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подпись)                                         (Ф.И.О.)</w:t>
      </w:r>
    </w:p>
    <w:p>
      <w:pPr>
        <w:pStyle w:val="Normal"/>
        <w:spacing w:before="0" w:after="200"/>
        <w:ind w:firstLine="708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2:00Z</dcterms:created>
  <dc:creator>Методист</dc:creator>
  <dc:description/>
  <dc:language>en-US</dc:language>
  <cp:lastModifiedBy>User</cp:lastModifiedBy>
  <cp:lastPrinted>2020-08-13T15:35:00Z</cp:lastPrinted>
  <dcterms:modified xsi:type="dcterms:W3CDTF">2020-08-13T06:35:00Z</dcterms:modified>
  <cp:revision>3</cp:revision>
  <dc:subject/>
  <dc:title/>
</cp:coreProperties>
</file>