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 22 » сентября 2020 года</w:t>
        <w:tab/>
        <w:t>№ 6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муниципального района «Город Краснокаменск и Краснокаменский район» Забайкальского края от 20.01.2015 года № 2 «Об утверждении Порядка осуществления главными распорядителями (распорядителями) средств бюджета муниципального района «Город Краснокаменск и Краснокаменский район» Забайкальского края, главными администраторами (администраторами) доходов бюджета муниципального района, главными администраторами (администраторами) источников финансирования дефицита бюджета муниципального района внутреннего финансового контроля, внутреннего финансового аудита в муниципальном районе «Город Краснокаменск и Краснокаменский район» Забайкаль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202.8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муниципального района «Город Краснокаменск и Краснокаменский район» Забайкальского края от 20.01.2015 года № 2 «Об утверждении Порядка осуществления главными распорядителями (распорядителями) средств бюджета муниципального района «Город Краснокаменск и Краснокаменский район» Забайкальского края, главными администраторами (администраторами) доходов бюджета муниципального района, главными администраторами (администраторами) источников финансирования дефицита бюджета муниципального района внутреннего финансового контроля, внутреннего финансового аудита в муниципальном районе «Город Краснокаменск и Краснокаменский район» Забайкальского кра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в соответствие нормативно-правовой базы муниципального района «Город Краснокаменск и Краснокаменский район» Забайкальского кра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муниципального района «Город Краснокаменск и Краснокаменский район» Забайкальского края от 20.01.2015 года № 2 «</w:t>
      </w:r>
      <w:r>
        <w:rPr>
          <w:sz w:val="28"/>
          <w:szCs w:val="28"/>
        </w:rPr>
        <w:t>Об утверждении Порядка осуществления главными распорядителями (распорядителями) средств бюджета муниципального района «Город Краснокаменск и Краснокаменский район» Забайкальского края, главными администраторами (администраторами) доходов бюджета муниципального района, главными администраторами (администраторами) источников финансирования дефицита бюджета муниципального района внутреннего финансового контроля, внутреннего финансового аудита в муниципальном районе «Город Краснокаменск и Краснокаменский район» Забайкальского края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ио главы муниципального района                                                  Л.А. Сиз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0:00Z</dcterms:created>
  <dc:creator>IvanovaVG</dc:creator>
  <dc:description/>
  <cp:keywords/>
  <dc:language>en-US</dc:language>
  <cp:lastModifiedBy>KiselevaYA</cp:lastModifiedBy>
  <cp:lastPrinted>2020-09-10T16:46:00Z</cp:lastPrinted>
  <dcterms:modified xsi:type="dcterms:W3CDTF">2020-09-22T05:14:00Z</dcterms:modified>
  <cp:revision>8</cp:revision>
  <dc:subject/>
  <dc:title/>
</cp:coreProperties>
</file>