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17» сентября 2020 года                                                                               №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информационно-разъяснительных мероприятий избирательной комиссии муниципального района «Город Краснокаменск и Краснокаменский район» Забайкальского края в период подготовки и проведения досрочных выборов Главы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проектом плана информационно-разъяснительных мероприятий избирательной комиссии муниципального района «Город Краснокаменск и Краснокаменский район» Забайкальского края в период подготовки и проведения досрочных выборов Главы муниципального района «Город Краснокаменск и Краснокаменский район» Забайкальского края, руководствуясь Федеральным законом от 12.06.2002г. № 67-ФЗ «Об основных гарантиях прав и права на участие в референдуме граждан Российской Федерации», Законом Забайкальского края от 06.07.2010г. № 385-ЗЗК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i/>
          <w:sz w:val="24"/>
          <w:szCs w:val="24"/>
        </w:rPr>
        <w:t>решила: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информационно-разъяснительных мероприятий избирательной комиссии муниципального района «Город Краснокаменск и Краснокаменский район» Забайкальского края в период подготовки и проведения досрочных выборов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соблюдением Плана информационно-разъяснительных мероприятий избирательной комиссии муниципального района «Город Краснокаменск и Краснокаменский район» Забайкальского края в период подготовки и проведения досрочных выборов Главы муниципального района «Город Краснокаменск и Краснокаменский район» Забайкальского края возложить на секретаря избирательной комиссии муниципального района «Город Краснокаменск и Краснокаменский район» Забайкальского края Н.Г.Приступ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Г.В.Федосее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Н.Г.Приступ 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раснокаменск и Краснокаме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9.2020 года №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разъяснительных мероприятий избирательной комиссии муниципального района «Город Краснокаменск и Краснокаменский район» Забайкальского края в период подготовки и проведения досрочных выборов Главы муниципального района «Город Краснокаменск и Краснокаменский район» Забайкальского кра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2"/>
        <w:gridCol w:w="2173"/>
        <w:gridCol w:w="2219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64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учению и информационному обеспечению организаторов выборов</w:t>
            </w:r>
          </w:p>
        </w:tc>
      </w:tr>
      <w:tr>
        <w:trPr>
          <w:trHeight w:val="7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, обучающих семинаров по вопросам, связанным с подготовкой и проведением выбор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ей, секретарей, членов ИКМО, У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избирательной комиссии (далее -  ИКМР)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, информационных, разъяснительных, справочных материалов о порядке осуществления отдельных стадий избирательной кампа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избирательной кампании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ые мероприятия с работниками органов осуществляющих содействие избирательным комиссиям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пресс-конференций, консультаций для представителей средств массовой информ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сс-конференций, интервью, создание информационных поводов для публикаций в средствах массовой информации по вопросам подготовки и проведения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1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руководителями местных отделений общественных организаций инвалид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17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зъяснительных материалов о порядке осуществления избирательных действий и процедур к муниципальным выбора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избирательной кампании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ые мероприятия сре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 избирательного процесса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консультаций, «круглых столов» с руководителями местных отделений политических партий по вопросам участия в выбор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администрации муниципального района, на страничке избирательной комиссии в сети «Интерне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а работы, адреса и контактных телефонов ИКМ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составе ИКМ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сообщения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 сроках и порядке осуществления избиратель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 ИКМР по вопросам организации и проведения избирательной кампа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выдвинутых и зарегистрированных кандидатах, их доверенных лицах, уполномоченных представителях по финансовым вопросам, об открытии кандидатами специальных избирательных сче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кандидатах, подлежащих доведению до сведения избирателей и опубликованию в СМИ в объеме, утвержденном решениями ИКМ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я ИКМР о рассмотрении жалоб, заявлений и обращений (в период подготовки и проведения выборов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план мероприятий по подготовке и проведению выбо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СМИ, опубликовавших сведения о размере и других условиях оплаты эфирного времени, печатной площади и уведомивших ИКМР о готовности предоставить за плату эфирное время печатную площадь зарегистрированным кандида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организаций, ИП, выполняющих работы (предоставляющих услуги) по изготовлению печатных материалов, опубликовавших сведения о размере и других условиях оплаты работ по изготовлению печатных агитационных материалов и представивших их в ИКМ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выделенных и оборудованных специальных местах для размещения агитационных печатных материалов зарегистрированных кандид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помещений для проведения встреч зарегистрированных кандидатов, их доверенных лиц с избирателям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избирательной кампании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ообщений о ходе проведения избирательных кампаний для размещения на сайте Избирательной комиссии Забайкальского края в сети «Интерн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ИКМР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предварительных итогах голосования на территории муниципальн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лос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сети «Интернет» информации о работе избирательной комиссии с обращениями граждан, избирательных объединений, поступившими в комиссии в ходе подготовки и проведения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заместитель, секретарь  ИКМР 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об организации голосования различных групп избирателей, о работе избирательных комиссий по подготовке и проведению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ые мероприятия среди избирателей</w:t>
            </w:r>
          </w:p>
        </w:tc>
      </w:tr>
      <w:tr>
        <w:trPr>
          <w:trHeight w:val="2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КМР в сети «Интернет», а также публикация в СМИ или обнародование иным способом графика работы комиссий для проведения досрочного голос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начала досрочного голос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й рубрики «Выборы-2020» в каждом муниципальном периодическом печатном издании (статьи, интервью, вопрос-отве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выборах, направление их в средства массовой информации  и размещение на странице избирательной комиссии в сети «Интерн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помещениях ИКМР, администрации муниципального района, территориального органа социальной защиты населения, учреждений образования и культуры, общественных организаций, производственных объединений, расположенных на территории муниципального района. Размещение на стендах материалов о ходе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ИКМР, участковых избирательных комиссий (далее – УИК)</w:t>
            </w:r>
          </w:p>
        </w:tc>
      </w:tr>
      <w:tr>
        <w:trPr>
          <w:trHeight w:val="6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печатных разъяснительных материалов о выбор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онный плак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регистрированные кандидаты _______________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выбор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кл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глашение избирателю» - извещение избирателю о дате и месте голос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частии в выборах избирателей, находящихся в местах временного пребы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мятки избирател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разец заполнения избирательного бюллетен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формация для избирателя «Номера телефонов вышестоящих избирательных комисс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формация для избирателя «Ваш избирательный участок находится по адресу: _____________________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 ноября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позднее чем за 15 дней до дня голосова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ИКМ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информационно-разъяснительных материалов о выборах для размещения с использованием наружных средств информ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заместитель, секретарь  ИКМР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 в каждой семье, в каждом доме, в каждой квартир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spacing w:val="-4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2:00Z</dcterms:created>
  <dc:creator>1</dc:creator>
  <dc:description/>
  <cp:keywords/>
  <dc:language>en-US</dc:language>
  <cp:lastModifiedBy>Козулина Наталья Геннадьевна</cp:lastModifiedBy>
  <cp:lastPrinted>2020-09-24T08:58:00Z</cp:lastPrinted>
  <dcterms:modified xsi:type="dcterms:W3CDTF">2020-09-23T23:58:00Z</dcterms:modified>
  <cp:revision>27</cp:revision>
  <dc:subject/>
  <dc:title/>
</cp:coreProperties>
</file>