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июня 2020 года</w:t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убличных слушаний по проекту исполнения бюджета муниципального района «Город Краснокаменск и Краснокам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Забайкальского кра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и обсудив представленный оргкомитетом итоговый документ публичных слушаний, проведенных 16.06.2020 года с рекомендациями о принятии исполнения бюджета муниципального района «Город Краснокаменск и Краснокаменский район» Забайкальского края за 2019 год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исполнения бюджета муниципального района «Город Краснокаменск и Краснокаменский район» Забайкальского края за 2019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7:00Z</dcterms:created>
  <dc:creator>a</dc:creator>
  <dc:description/>
  <cp:keywords/>
  <dc:language>en-US</dc:language>
  <cp:lastModifiedBy>user</cp:lastModifiedBy>
  <cp:lastPrinted>2019-06-19T13:03:00Z</cp:lastPrinted>
  <dcterms:modified xsi:type="dcterms:W3CDTF">2020-06-20T03:17:00Z</dcterms:modified>
  <cp:revision>21</cp:revision>
  <dc:subject/>
  <dc:title>РОССИЙСКАЯ ФЕДЕРАЦИЯ</dc:title>
</cp:coreProperties>
</file>