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20года</w:t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3 части 1 статьи 9 Устава слова «</w:t>
      </w:r>
      <w:r>
        <w:rPr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ё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ё приведения в соответствие с установленными требованиями в случаях, предусмотренных Градостроительным кодексом Российской Федерации, выдача градостроительного плана земельного участка, расположенного на межселенной территории</w:t>
      </w:r>
      <w:r>
        <w:rPr>
          <w:sz w:val="28"/>
          <w:szCs w:val="28"/>
        </w:rPr>
        <w:t>» и слова «</w:t>
      </w:r>
      <w:r>
        <w:rPr>
          <w:sz w:val="28"/>
          <w:szCs w:val="28"/>
          <w:lang w:eastAsia="ru-RU"/>
        </w:rPr>
        <w:t>или на межселенной территории в границах муниципального района</w:t>
      </w:r>
      <w:r>
        <w:rPr>
          <w:sz w:val="28"/>
          <w:szCs w:val="28"/>
        </w:rPr>
        <w:t>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ункт 32 части 1 статьи 9 Устава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3 части 1 статьи 9 Устава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4. часть 5 статьи 10 Устава после слов «</w:t>
      </w:r>
      <w:r>
        <w:rPr>
          <w:sz w:val="28"/>
          <w:szCs w:val="28"/>
          <w:lang w:eastAsia="ru-RU"/>
        </w:rPr>
        <w:t>официальному обнародованию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дополнить словами «и размещению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5. пункт 9 части 1 статьи 11 Устава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6. в пункте 3 части 1 статьи 12 Устава слова «казённых предприятий и учреждений,» и слова «предприятий и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ункте 4 части 1 статьи 12 Устава слова «казёнными предприятиями и учреждениями,» и слова «казёнными предприятиями и учреждениями,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8. часть 6 статьи 35 Устава изложить </w:t>
      </w:r>
      <w:r>
        <w:rPr>
          <w:sz w:val="28"/>
          <w:szCs w:val="28"/>
          <w:lang w:eastAsia="ru-RU"/>
        </w:rPr>
        <w:t xml:space="preserve">в следующей редакции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«6. Депутат Совета муниципального района, осуществляющий свои полномочия на постоянной основе, Глава муниципального района не вправ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Забайкальского края (руководителя высшего исполнительного органа государственной власти Забайкальского края) в порядке, установленном законом Забайкальского кра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в) представление на безвозмездной основе интересов муниципального района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д) иные случаи, предусмотренные федеральными законам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частвовать в качестве защитника,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1.9. в части 4 статьи 47 Устава слова «(организации), казённые предприятия и учреждения», «, казённых предприятий и учреждений» исключить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0. в части 5 статьи 47 Устава слова «казённых предприятий и учреждений», «(организации), казённого предприятия и (или) учреждения (организации)» исключить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1. статью 56 Устава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19-10-17T14:16:00Z</cp:lastPrinted>
  <dcterms:modified xsi:type="dcterms:W3CDTF">2020-05-25T01:47:00Z</dcterms:modified>
  <cp:revision>317</cp:revision>
  <dc:subject/>
  <dc:title>РОССИЙСКАЯ  ФЕДЕРАЦИЯ</dc:title>
</cp:coreProperties>
</file>