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 17 » апреля 2020 года</w:t>
        <w:tab/>
        <w:t>№ 222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right="4819" w:hanging="0"/>
        <w:jc w:val="both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</w:t>
      </w:r>
      <w:r>
        <w:rPr>
          <w:rFonts w:eastAsia="Arial Unicode MS"/>
          <w:b/>
          <w:bCs/>
          <w:szCs w:val="28"/>
        </w:rPr>
        <w:t xml:space="preserve">по предотвращению распространения новой коронавирусной инфекции </w:t>
      </w:r>
      <w:r>
        <w:rPr>
          <w:rFonts w:eastAsia="Arial Unicode MS"/>
          <w:b/>
          <w:szCs w:val="28"/>
          <w:lang w:eastAsia="en-US"/>
        </w:rPr>
        <w:t>(2019-</w:t>
      </w:r>
      <w:r>
        <w:rPr>
          <w:rFonts w:eastAsia="Arial Unicode MS"/>
          <w:b/>
          <w:szCs w:val="28"/>
          <w:lang w:val="en-US" w:eastAsia="en-US"/>
        </w:rPr>
        <w:t>nCoV</w:t>
      </w:r>
      <w:r>
        <w:rPr>
          <w:rFonts w:eastAsia="Arial Unicode MS"/>
          <w:b/>
          <w:szCs w:val="28"/>
          <w:lang w:eastAsia="en-US"/>
        </w:rPr>
        <w:t>)</w:t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введением режима повышенной готовности на территории Забайкальского края, в целях реализации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читывая Методические рекомендации по режиму труда органов государственной власти, органов местного самоуправления и организаций с участием государства Министерства труда и социальной защиты Российской Федерации от 16.03.2020 № 19-0/10/п-2262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становить, что </w:t>
      </w:r>
      <w:r>
        <w:rPr>
          <w:szCs w:val="28"/>
        </w:rPr>
        <w:t xml:space="preserve">муниципальные служащие, работники Администрации муниципального района «Город Краснокаменск и Краснокаменский район» Забайкальского края (далее – Администрация муниципального района) и ее отраслевых (функциональных) органов, осуществляющие профессиональную деятельность по профессиям рабочих или должностям служащих, входящим в соответствующую профессиональную квалификационную группу (далее – муниципальные служащие, работники), </w:t>
      </w:r>
      <w:r>
        <w:rPr>
          <w:bCs/>
          <w:szCs w:val="28"/>
        </w:rPr>
        <w:t xml:space="preserve">осуществляют профессиональную служебную (трудовую) деятельность непосредственно на рабочих местах, за исключением </w:t>
      </w:r>
      <w:r>
        <w:rPr>
          <w:szCs w:val="28"/>
        </w:rPr>
        <w:t xml:space="preserve">лиц </w:t>
      </w:r>
      <w:r>
        <w:rPr>
          <w:szCs w:val="28"/>
          <w:lang w:eastAsia="ru-RU"/>
        </w:rPr>
        <w:t>в возрасте 65 лет и старше</w:t>
      </w:r>
      <w:r>
        <w:rPr>
          <w:szCs w:val="28"/>
        </w:rPr>
        <w:t xml:space="preserve"> и лиц, имеющих заболевания, указанные в перечне, определенном постановлением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nCoV)». По представлению руководителей структурных подразделений Администрации муниципального района или ее отраслевых (функциональных) органов указанные муниципальные служащие, работники могут быть переведены на режим дистанционной работы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уководителям структурных подразделений, отраслевых (функциональных) органов Администрации муниципального района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>1) обеспечить отмену командировок за пределы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ократить количество проводимых массовых мероприятий, в том числе деловых (межведомственных, рабочих совещаний, заседаний, конференций и т.п.), по возможности проводить их в видеоформате или без участников, допуская возможность проведения только чрезвычайно важных и неотлож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временно ограничить прием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 личную ответственность не допускать к работе муниципальных служащих, работников с признаками респираторного заболевания; обязать указанных лиц из дома вызвать врача и по итогам его посещения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не допускать до работы муниципальных служащих, работников, прибывших из стран (территорий), где зарегистрированы случаи новой коронавирусной инфекции (2019-nCoV), а также имеющих совместно проживающих с ними членов семьи, вернувшихся из таких стран (территорий), в период самоизоляции указанных муниципальных служащих, работников, членов их семей на срок 14 календарных дней со дня возвращения в Российскую Феде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довести данную информацию до сведения находящихся в отпусках либо отсутствующих по иным основаниям муниципальных служащих, работников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3. Руководителям отраслевых (функциональных) органов Администрации муниципального района, осуществляющих координацию деятельности подведомственных учреждений и предприятий, обеспечить контроль за принятием их руководителями мер по определению численности работников в количестве, необходимом для исполнения функций соответствующих организаций непосредственно на рабочих мес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униципальным служащим, работник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при планировании отпусков воздержаться от посещения стран (территорий), где была выявлена новая коронавирусная инфекция (2019-nCoV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появлении первых признаков респираторной инфекции  оставаться дома (по месту пребывания) и незамедлительно в телефонном режиме,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nCoV), обязательно информировать медицинские организации о своем пребывании в таких странах (на территория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муниципальным служащим, работникам, прибывшим из стран (территорий), где зарегистрированы случаи новой коронавирусной инфекции (2019-nCoV), а также проживающим совместно с членами семьи, прибывшими из таких стран (территорий), обеспечить самоизоляцию на дому на срок 14 календарных дней со дня возвращения в Российскую Федерацию с целью минимизации посещения общественных мест, сообщить об этом представителю нанимателя, работодател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ледовать основным правилам гигиены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ограничить поездки, в том числе в целях туризма и отдых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5. Утвердить План неотложных мероприятий по предупреждению распространения новой коронавирусной инфекции (2019-nCoV) в Администрации муниципального района (прилагает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Начальнику отдела </w:t>
      </w:r>
      <w:r>
        <w:rPr>
          <w:bCs/>
          <w:szCs w:val="28"/>
        </w:rPr>
        <w:t xml:space="preserve">делопроизводства, контроля, архива и кадров </w:t>
      </w:r>
      <w:r>
        <w:rPr>
          <w:szCs w:val="28"/>
        </w:rPr>
        <w:t>Администрации муниципального района Ю.А. Киселёвой, руководителям отраслевых (функциональных) органов Администрации муниципального района обеспечить ознакомление муниципальных служащих, работников с настоящим распоряжением под подп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Рекомендовать главам городского и сельских поселений муниципального района «Город Краснокаменск и Краснокаменский район» Забайкальского края принять аналогичный правовой акт, регулирующий вопросы реализации комплекса ограничительных и иных мероприятий по предотвращению угрозы распространения на территории Забайкальского края новой коронавирусной инфекции (2019-nCoV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Настоящее распоряжение подлежит размещению на стенде Администрации муниципального района и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Контроль за исполнением настоящего распоряжения возложить на заместителя руководителя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ции муниципального района          Л.А. Сизых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  <w:t>Глава муниципального района</w:t>
        <w:tab/>
        <w:t>А.У. Заммоев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 xml:space="preserve">к распоряж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9781" w:hanging="0"/>
        <w:rPr>
          <w:sz w:val="24"/>
        </w:rPr>
      </w:pPr>
      <w:r>
        <w:rPr>
          <w:sz w:val="24"/>
        </w:rPr>
        <w:t>от «____» апреля 2020 г. № ______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10644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отложных мероприятий по предупреждению распростра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bCs/>
          <w:szCs w:val="28"/>
        </w:rPr>
        <w:t>новой коронавирусной инфекции (2019-nCoV) в Администрации муниципального района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shd w:fill="FFFFFF" w:val="clear"/>
        </w:rPr>
        <w:t>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413" w:leader="none"/>
        </w:tabs>
        <w:ind w:left="142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46"/>
        <w:gridCol w:w="4962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napToGrid w:val="false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оприятия</w:t>
            </w:r>
          </w:p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46"/>
        <w:gridCol w:w="49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 w:before="0" w:after="0"/>
              <w:ind w:hanging="0"/>
              <w:rPr/>
            </w:pPr>
            <w:r>
              <w:rPr>
                <w:b/>
                <w:lang w:val="ru-RU" w:eastAsia="ru-RU"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овать ежедневную обработку с кратностью каждые 2 часа рабочих помещений дезинфицирующими средствами, в том числе дверных ручек, выключателей, поручней, перил, контактных поверхностей (столов и стульев сотрудников, оргтехники), мест общего пользования - входных групп, санузлов и други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Пташнюк Т.И. - заведующий хозяйством хозяйственной службы</w:t>
            </w:r>
            <w:r>
              <w:rPr>
                <w:bCs/>
                <w:sz w:val="24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беспечить регулярное проветривание с кратностью каждые 2 часа рабочих помещ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наличие в санузлах средств гигиены и дезинфе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ташнюк Т.И. - заведующий хозяйством хозяйственной службы</w:t>
            </w:r>
            <w:r>
              <w:rPr>
                <w:bCs/>
                <w:sz w:val="24"/>
              </w:rPr>
              <w:t xml:space="preserve"> Администрации муниципального района</w:t>
            </w:r>
          </w:p>
        </w:tc>
      </w:tr>
      <w:tr>
        <w:trPr>
          <w:trHeight w:val="486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yellow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 w:before="0" w:after="263"/>
              <w:ind w:left="22" w:right="16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>
                <w:lang w:val="ru-RU" w:eastAsia="ru-RU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2.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456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hanging="0"/>
              <w:contextualSpacing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информационно-телекоммуникационной сети «Интернет» и на информационно-просветительских стенд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3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contextualSpacing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/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highlight w:val="green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7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highlight w:val="green"/>
                <w:lang w:eastAsia="en-US"/>
              </w:rPr>
            </w:pPr>
            <w:r>
              <w:rPr>
                <w:sz w:val="24"/>
                <w:lang w:eastAsia="en-US"/>
              </w:rPr>
              <w:t>3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0"/>
              <w:ind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Ю.А. Киселёва - начальник </w:t>
            </w:r>
            <w:r>
              <w:rPr>
                <w:sz w:val="24"/>
              </w:rPr>
              <w:t xml:space="preserve">отдела </w:t>
            </w:r>
            <w:r>
              <w:rPr>
                <w:bCs/>
                <w:sz w:val="24"/>
              </w:rPr>
              <w:t xml:space="preserve">делопроизводства, контроля, архива и кадров </w:t>
            </w:r>
            <w:r>
              <w:rPr>
                <w:sz w:val="24"/>
              </w:rPr>
              <w:t>Администрации муниципального района</w:t>
            </w:r>
          </w:p>
        </w:tc>
      </w:tr>
      <w:tr>
        <w:trPr>
          <w:trHeight w:val="487" w:hRule="atLeast"/>
        </w:trPr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</w:rPr>
              <w:t>4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4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 xml:space="preserve">Администрации муниципального района; руководители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/>
            </w:pPr>
            <w:r>
              <w:rPr>
                <w:sz w:val="24"/>
                <w:lang w:eastAsia="en-US"/>
              </w:rPr>
              <w:t>4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bCs/>
                <w:sz w:val="24"/>
              </w:rPr>
              <w:t xml:space="preserve">Руководители структурных подразделений, </w:t>
            </w:r>
            <w:r>
              <w:rPr>
                <w:sz w:val="24"/>
              </w:rPr>
              <w:t xml:space="preserve">отраслевых (функциональных) органов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  <w:tr>
        <w:trPr>
          <w:trHeight w:val="8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ступ в административное здание по адресу: Забайкальский край,                       г. Краснокаменск, 505 осуществлять на основании предварительно согласованного с заместителем </w:t>
            </w:r>
            <w:r>
              <w:rPr>
                <w:lang w:eastAsia="en-US"/>
              </w:rPr>
              <w:t xml:space="preserve">руководителя </w:t>
            </w:r>
            <w:r>
              <w:rPr>
                <w:bCs/>
              </w:rPr>
              <w:t>Администрации муниципального района</w:t>
            </w:r>
            <w:r>
              <w:rPr>
                <w:lang w:val="ru-RU" w:eastAsia="ru-RU"/>
              </w:rPr>
              <w:t xml:space="preserve"> Л.А. Сизых списка сотрудников (приглашенных лиц) при предъявлении документа, удостоверяющего л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  <w:lang w:eastAsia="en-US"/>
              </w:rPr>
              <w:t xml:space="preserve">Л.А. Сизых - заместитель руководителя </w:t>
            </w:r>
            <w:r>
              <w:rPr>
                <w:bCs/>
                <w:sz w:val="24"/>
              </w:rPr>
              <w:t>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__________________________________________</w:t>
      </w:r>
    </w:p>
    <w:sectPr>
      <w:type w:val="nextPage"/>
      <w:pgSz w:orient="landscape" w:w="16838" w:h="11906"/>
      <w:pgMar w:left="851" w:right="1134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sz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80" w:after="480"/>
      <w:ind w:hanging="640"/>
      <w:jc w:val="center"/>
    </w:pPr>
    <w:rPr>
      <w:sz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33:00Z</dcterms:created>
  <dc:creator>Десяткова</dc:creator>
  <dc:description/>
  <dc:language>en-US</dc:language>
  <cp:lastModifiedBy>Ларионова Наталья</cp:lastModifiedBy>
  <cp:lastPrinted>2020-04-01T14:22:00Z</cp:lastPrinted>
  <dcterms:modified xsi:type="dcterms:W3CDTF">2020-05-28T23:33:00Z</dcterms:modified>
  <cp:revision>3</cp:revision>
  <dc:subject/>
  <dc:title>Оролролрлр</dc:title>
</cp:coreProperties>
</file>