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center" w:pos="4748" w:leader="none"/>
          <w:tab w:val="left" w:pos="68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в электронной форме по продаже недвижимого  муниципального имущества – нежилого здания ресторана «Аргунь» и  земельного участка, предназначенного для эксплуатации и обслуживания нежилого здания ресторана «Аргунь»,  по  адресу: Забайкальский край, Краснокаменский район, </w:t>
      </w:r>
    </w:p>
    <w:p>
      <w:pPr>
        <w:pStyle w:val="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Краснокаменск, проспект Ветеранов, д.3, </w:t>
      </w:r>
    </w:p>
    <w:p>
      <w:pPr>
        <w:pStyle w:val="1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сети Интерне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Федеральным законом от 21.12.2001 № 178 –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Совета муниципального района «Город Краснокаменск и Краснокаменский район» Забайкальского от 27.11.2019 № 81 «Об утверждении прогнозного плана приватизации муниципального имущества в муниципальном районе «Город Краснокаменск и  Краснокаменский район» Забайкальского края на 2020 год», Распоряжениями Администрации муниципального района «Город Краснокаменск и Краснокаменский район» Забайкальского края от 21.05.2020 № 264, от 27.05.2020 № 278, Регламентом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(Продавец) аукциона</w:t>
      </w:r>
      <w:r>
        <w:rPr>
          <w:rFonts w:cs="Times New Roman" w:ascii="Times New Roman" w:hAnsi="Times New Roman"/>
          <w:sz w:val="24"/>
          <w:szCs w:val="24"/>
        </w:rPr>
        <w:t xml:space="preserve">: 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(далее – КУМ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Забайкальский край, Краснокаменский район, г. Краснокаменск, 505, телефон: 8(30245) 6-16-34; 8(30245) 4-34-32.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ератор  электронной площад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ЗАО «Сбербанк-А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: 119435 г. Москва, ул. Большой Саввинский переулок, д.12, строение 9, тел.: 7 (495) 787-29-97, 7(495)787-29-99.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property@sberbank-ast.ru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pany@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продажи: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дание ресторана «Аргунь». Назначение: нежилое; год ввода в эксплуатацию - 1981; этажность: 2 (два), подвал; общая площадь: 1952,6 кв.м; средняя внутренняя высота помещений, м – 3,0; 3,30. Фундамент – сборные железобетонные блоки; наружные и внутренние капитальные стены – кирпич; перегородки – кирпич; перекрытия – сборные железобетонные плиты; крыша – рулонная, утепленная; проемы оконные – металлические витражи с двойным остеклением, металлопластиковые с двухкамерным стеклопакетом; проемы дверные – дощатые, металлопластиковые; полы –  плитка метлахская, керамогранит, линолеум; отделка (внутренняя) – штукатурка, побелка, окраска, декоративный камень, зеркало; отделка (наружная) – облицовка декоративной плиткой; наличие благоустройств – электроснабжение, центральное отопление, канализация, водопровод, горячее водоснабжение; крыльца, лестницы – бетонный монолит, железобетонные марши; отмостка – бетонный монолит. Кадастровый номер: 75:09:300431:154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, предназначенный для эксплуатации и обслуживания нежилого здания ресторана «Аргунь» с прилегающей территорией, категория земель: земли населенных пунктов,  площадь - 3902 кв.м., кадастровый номер -  75:09:300431: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расположено по адресу: Забайкальский край, Краснокаменский район, г. Краснокаменск, проспект Ветеранов, д.3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й, препятствующих осуществлению сделки по приватизации объекта: не име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>: открытый аукцион в электронной фор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 имущества -  </w:t>
      </w:r>
      <w:r>
        <w:rPr>
          <w:rFonts w:cs="Times New Roman" w:ascii="Times New Roman" w:hAnsi="Times New Roman"/>
          <w:b/>
          <w:sz w:val="24"/>
          <w:szCs w:val="24"/>
        </w:rPr>
        <w:t>42 076 800,00 (Сорок два миллиона семьдесят шесть тысяч восемьсот) рублей с учетом НДС, 35 064 000,00 (Тридцать пять миллионов шестьдесят четыре тысячи) рублей 00 копеек без учета НДС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Отчета об оценке рыночной стоимости № 128-2020, выполненного ООО «СтандаРт Оценка» по заказу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латежа – денежные средства в валюте Российской Федерации (рубли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информационном сообщении начальная цена имущества продажи, размер задатка и шаг аукциона не включают в себя НДС и иные налоги и сборы. Предусмотренные действующим налоговым законодательством Российской Федерации налоговые платежи по сделке купли-продажи муниципального имущества, исчисляются и уплачиваются покупателем муниципального имущества самостоятельно, в установленном порядке. В случае, если покупателем является физическое лицо, за исключением индивидуального предпринимателя или иного занимающегося частной практикой лица, сумма, подлежащая оплате продавцу по сделке купли-продажи, увеличивается на размер НДС (20%), начисляемый на выкупную стоимость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предложений о цене проводится в день и время, указанные в извещении о проведении торгов на электронной площадке – универсальная торговая платформа ЗАО «Сбербанк-АСТ», размещенная на сайте http://utp.sberbank-ast.ru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сроки платежа, реквизиты счетов для оплаты по договору купли-продажи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покупателем единовременно в течение 10 дней со дня подписания договора купли-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безналичного перечисления средств Покупателем на следующие реквизиты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ИНН 7530002937, КПП 753001001, УФК по Забайкальскому краю (ОК 12, КУМИ, л/с 04913014460) Счет № 40101810750042010001 ОТДЕЛЕНИЕ ЧИТА г. Чита, БИК 047601001, Код БК 91711402053050000410, ОКТМО 76621101, УИН 0. Оплата по договору купли-продажи от _____ № _____ за имущество»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НДС не входит в стоимость продажи имущества. Победитель аукциона самостоятельно уплачивает НДС по совершенной сделке в размере 20% от суммы продажи в порядке, установленном действующим законодательством Российской Федерации. В случае если покупателем является физическое лицо, за исключением индивидуального предпринимателя или иного занимающегося частной практикой лица, сумма, подлежащая оплате продавцу по сделке купли-продажи, увеличивается на размер НДС (20%), начисляемый на выкупную стоимость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ind w:firstLine="567"/>
        <w:jc w:val="both"/>
        <w:rPr/>
      </w:pPr>
      <w:r>
        <w:rPr>
          <w:b/>
          <w:sz w:val="24"/>
          <w:szCs w:val="24"/>
        </w:rPr>
        <w:t>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претендент вносит задаток в размере 20 % от  начальной цены продажи имущества в размере </w:t>
      </w:r>
      <w:r>
        <w:rPr>
          <w:rFonts w:cs="Times New Roman" w:ascii="Times New Roman" w:hAnsi="Times New Roman"/>
          <w:b/>
          <w:sz w:val="24"/>
          <w:szCs w:val="24"/>
        </w:rPr>
        <w:t>7 012 800,00 (Семь миллионов двенадцать тысяч восемьсот) рублей 00 копеек без учета НДС.</w:t>
      </w:r>
    </w:p>
    <w:p>
      <w:pPr>
        <w:pStyle w:val="Normal1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несения задатка:  </w:t>
      </w:r>
      <w:r>
        <w:rPr>
          <w:b/>
          <w:sz w:val="24"/>
          <w:szCs w:val="24"/>
        </w:rPr>
        <w:t>с 30.05.2020 г.  по 25.06.2020 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 счета для перечисления задатка: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банка: ПАО "СБЕРБАНК  РОССИИ"  Г. МОСКВА</w:t>
        <w:br/>
        <w:t>БИК: 044525225</w:t>
        <w:br/>
        <w:t>Корреспондентский счет: 30101810400000000225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 w:bidi="ru-RU"/>
          </w:rPr>
          <w:t>http://utp.sberbank-ast.ru/AP/Notice/653/Requisites</w:t>
        </w:r>
      </w:hyperlink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4"/>
        <w:shd w:fill="FFFFFF" w:val="clear"/>
        <w:spacing w:before="0" w:after="0"/>
        <w:ind w:firstLine="567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567"/>
        <w:jc w:val="both"/>
        <w:rPr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  <w:r>
        <w:rPr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даток вносится Претендентом в качестве обеспечения исполнения обязательств по оплате стоимости имущества, сформированной по итогам аукциона, в случае признания Претендента победителем аукциона и засчитывается в счет оплаты имущества в этом же случа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случае не поступления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</w:t>
      </w:r>
      <w:r>
        <w:rPr>
          <w:spacing w:val="2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купли-продажи по вине Покупателя, задаток не возвращается и остается у Продавца. В случае отказа или уклонения от оплаты имущества в установленные сроки, задаток Покупателю не возвращается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место, сроки, время подачи заявок, проведения электронного аукциона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казанное в настоящем информационном сообщении время – московск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30.05.2020 г. с 03-00 час. по московскому времени (09-00 час. по местному времени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25.06.2020 г. в 09-00 час. по московскому времени (15-00 часов по местному времени)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и признание претендентов участниками аукциона – </w:t>
      </w:r>
      <w:r>
        <w:rPr>
          <w:rFonts w:cs="Times New Roman" w:ascii="Times New Roman" w:hAnsi="Times New Roman"/>
          <w:b/>
          <w:sz w:val="24"/>
          <w:szCs w:val="24"/>
        </w:rPr>
        <w:t>26.06.2020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состоится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sz w:val="24"/>
          <w:szCs w:val="24"/>
        </w:rPr>
        <w:t>30.06.2020 г. в 03-00 по московскому времени (09-00 час. по местному времени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электронного аукциона: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/AP/Notice/652/Instruction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тендента либо лица, имеющего право действовать от имени претенд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пии всех листов документа, удостоверяющего личность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е лиц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2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Western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заключения договора купли-продажи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4"/>
          <w:szCs w:val="24"/>
          <w:lang w:eastAsia="en-US"/>
        </w:rPr>
        <w:t xml:space="preserve">Договор купли-продажи имущества, заключается между Продавцом и Победителем аукциона </w:t>
      </w:r>
      <w:r>
        <w:rPr>
          <w:sz w:val="24"/>
          <w:szCs w:val="24"/>
        </w:rPr>
        <w:t>в течение 5 рабочих дней со дня подведения итогов аукциона в форме электронного документа</w:t>
      </w:r>
      <w:r>
        <w:rPr>
          <w:rFonts w:eastAsia="Calibri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полной оплаты  имуществ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объект продажи переходит к победителю аукциона в порядке, установленном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знакомления с документацией и информацией об имуществе, условиями договора купли-продажи имущества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</w:rPr>
        <w:t xml:space="preserve">Информационное сообщение о проведении электронного аукциона, а также проект договора </w:t>
      </w:r>
      <w:r>
        <w:rPr>
          <w:rFonts w:eastAsia="Calibri" w:cs="Times New Roman" w:ascii="Times New Roman" w:hAnsi="Times New Roman"/>
        </w:rPr>
        <w:t>купли-продажи имущества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размещается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val="en-US"/>
        </w:rPr>
        <w:t>на официальн</w:t>
      </w:r>
      <w:r>
        <w:rPr>
          <w:rFonts w:eastAsia="Calibri" w:cs="Times New Roman" w:ascii="Times New Roman" w:hAnsi="Times New Roman"/>
        </w:rPr>
        <w:t>ом</w:t>
      </w:r>
      <w:r>
        <w:rPr>
          <w:rFonts w:eastAsia="Calibri" w:cs="Times New Roman" w:ascii="Times New Roman" w:hAnsi="Times New Roman"/>
          <w:lang w:val="en-US"/>
        </w:rPr>
        <w:t xml:space="preserve"> сайт</w:t>
      </w:r>
      <w:r>
        <w:rPr>
          <w:rFonts w:eastAsia="Calibri" w:cs="Times New Roman" w:ascii="Times New Roman" w:hAnsi="Times New Roman"/>
        </w:rPr>
        <w:t>е</w:t>
      </w:r>
      <w:r>
        <w:rPr>
          <w:rFonts w:eastAsia="Calibri" w:cs="Times New Roman" w:ascii="Times New Roman" w:hAnsi="Times New Roman"/>
          <w:lang w:val="en-US"/>
        </w:rPr>
        <w:t xml:space="preserve">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Calibri" w:cs="Times New Roman" w:ascii="Times New Roman" w:hAnsi="Times New Roman"/>
        </w:rPr>
        <w:t xml:space="preserve">, официальном </w:t>
      </w:r>
      <w:r>
        <w:rPr>
          <w:rFonts w:cs="Times New Roman" w:ascii="Times New Roman" w:hAnsi="Times New Roman"/>
        </w:rPr>
        <w:t xml:space="preserve"> веб-сайте муниципального района в информационно-телекоммуникационной сети «Интернет»: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Calibri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Cs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</w:rPr>
        <w:t xml:space="preserve">на сайте </w:t>
      </w:r>
      <w:hyperlink r:id="rId12">
        <w:r>
          <w:rPr>
            <w:rStyle w:val="InternetLink"/>
            <w:rFonts w:cs="Times New Roman" w:ascii="Times New Roman" w:hAnsi="Times New Roman"/>
          </w:rPr>
          <w:t>http://utp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перато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электронной площад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рос о разъяснении размещенной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cs="Times New Roman" w:ascii="Times New Roman" w:hAnsi="Times New Roman"/>
          <w:sz w:val="24"/>
          <w:szCs w:val="24"/>
        </w:rPr>
        <w:t>заявок впра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смотреть </w:t>
      </w:r>
      <w:r>
        <w:rPr>
          <w:rFonts w:cs="Times New Roman" w:ascii="Times New Roman" w:hAnsi="Times New Roman"/>
          <w:sz w:val="24"/>
          <w:szCs w:val="24"/>
        </w:rPr>
        <w:t>объект недвижимости, выставленный на аукцион, по согласованию с Продавц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ля осмотра имущества необходимо предварительно позвонить по телефонам 8(30245)4-34-32, 8(30245)6-16-3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сведения по продаже имущества, условиями договора купли-продажи,  можно ознакомиться в Комитете по управлению муниципальным имуществом Администрации муниципального района «Город Краснокаменск и Краснокаменский район» Забайкальского края с 09-00 ч. до 16-00 ч. по местному времени (кроме выходных и нерабочих праздничных дней) по адресу: Забайкальский край, г. Краснокаменск, 505, кабинеты № 113, № 214, тел.8(30245) 6-16-34, 4-34-32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widowControl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2001 № 178-ФЗ "О приватизации государственного и муниципального имуществ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"контролирующее лицо" используется в том же значении, что и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апреля 2008 года №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августа 2001 года №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4"/>
        <w:autoSpaceDE w:val="false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, определения его победителя и место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5 % от начальной цены продажи имущества  – </w:t>
      </w:r>
      <w:r>
        <w:rPr>
          <w:rFonts w:cs="Times New Roman" w:ascii="Times New Roman" w:hAnsi="Times New Roman"/>
          <w:b/>
          <w:sz w:val="24"/>
          <w:szCs w:val="24"/>
        </w:rPr>
        <w:t>1 753 200,00 (Один миллион семьсот пятьдесят три тысячи двести) рублей 00 копейк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ез учета НДС.</w:t>
      </w:r>
      <w:r>
        <w:rPr>
          <w:rFonts w:cs="Times New Roman" w:ascii="Times New Roman" w:hAnsi="Times New Roman"/>
          <w:sz w:val="24"/>
          <w:szCs w:val="24"/>
        </w:rPr>
        <w:t xml:space="preserve">  «Шаг аукциона» не изменяется в течение всего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электронной площадки 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укцион признается несостоявшимся в следующих случа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asTxt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rPr/>
      </w:pPr>
      <w:r>
        <w:rPr/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rPr/>
      </w:pPr>
      <w:r>
        <w:rPr/>
        <w:t> </w:t>
      </w: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rPr/>
      </w:pPr>
      <w:r>
        <w:rPr/>
        <w:t>- цена сделки;</w:t>
      </w:r>
    </w:p>
    <w:p>
      <w:pPr>
        <w:pStyle w:val="TextBasTxt"/>
        <w:rPr>
          <w:b/>
          <w:b/>
          <w:color w:val="C00000"/>
        </w:rPr>
      </w:pPr>
      <w:r>
        <w:rPr/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е проводились.</w:t>
      </w:r>
    </w:p>
    <w:sectPr>
      <w:footerReference w:type="default" r:id="rId18"/>
      <w:footerReference w:type="first" r:id="rId19"/>
      <w:type w:val="nextPage"/>
      <w:pgSz w:w="11906" w:h="16838"/>
      <w:pgMar w:left="1418" w:right="566" w:gutter="0" w:header="0" w:top="993" w:footer="33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7</w:t>
    </w:r>
    <w:r>
      <w:rPr>
        <w:rFonts w:cs="Times New Roman" w:ascii="Times New Roman" w:hAnsi="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ordia New;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lineRule="auto" w:line="240" w:before="74" w:after="74"/>
      <w:ind w:left="74" w:right="74" w:hanging="0"/>
    </w:pPr>
    <w:rPr>
      <w:rFonts w:ascii="Arial CYR" w:hAnsi="Arial CYR" w:eastAsia="Times New Roman" w:cs="Arial CYR"/>
      <w:color w:val="000000"/>
      <w:sz w:val="30"/>
      <w:szCs w:val="3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mailto:kumi@adminkr.ru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consultantplus://offline/ref=A10F5D937D850D81206C84D1299789FB165035802CFCC36DD343B7EAA5B15203F1A2275EC6233CD8L2b7L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consultantplus://offline/ref=BC767E132FABCA80E5D8E89BBA81F5C773224245EE3648859B1788C14793711A0B1681896E1FFD4DrCB3Q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adminkr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mailto:kumi@adminkr.ru" TargetMode="External"/><Relationship Id="rId14" Type="http://schemas.openxmlformats.org/officeDocument/2006/relationships/hyperlink" Target="consultantplus://offline/ref=03B302142D385E7B38BE35B156A01C1B4C7B057C0FA25653AEE51E0DDDDE3BFB4841805EB1ED0190AE12C188F7A2769EA9606A9561d675M" TargetMode="External"/><Relationship Id="rId15" Type="http://schemas.openxmlformats.org/officeDocument/2006/relationships/hyperlink" Target="consultantplus://offline/ref=03B302142D385E7B38BE35B156A01C1B4D720F7B0FA65653AEE51E0DDDDE3BFB4841805FBEBC5B80AA5B9587E8A06C80AF7E69d97CM" TargetMode="External"/><Relationship Id="rId16" Type="http://schemas.openxmlformats.org/officeDocument/2006/relationships/hyperlink" Target="consultantplus://offline/ref=03B302142D385E7B38BE35B156A01C1B4D7305780AA75653AEE51E0DDDDE3BFB4841805BB5E80AC7FC5DC0D4B2F5659FAF6068917E6E61D2d77BM" TargetMode="External"/><Relationship Id="rId17" Type="http://schemas.openxmlformats.org/officeDocument/2006/relationships/hyperlink" Target="consultantplus://offline/ref=03B302142D385E7B38BE35B156A01C1B4C780C7E0CA35653AEE51E0DDDDE3BFB4841805BB5E808C1F75DC0D4B2F5659FAF6068917E6E61D2d77BM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50:00Z</dcterms:created>
  <dc:creator>FedoseevGV</dc:creator>
  <dc:description/>
  <cp:keywords/>
  <dc:language>en-US</dc:language>
  <cp:lastModifiedBy>SivkovaTP</cp:lastModifiedBy>
  <cp:lastPrinted>2020-05-27T15:31:00Z</cp:lastPrinted>
  <dcterms:modified xsi:type="dcterms:W3CDTF">2020-05-28T04:21:00Z</dcterms:modified>
  <cp:revision>26</cp:revision>
  <dc:subject/>
  <dc:title/>
</cp:coreProperties>
</file>