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т </w:t>
      </w:r>
      <w:r>
        <w:rPr>
          <w:bCs/>
          <w:sz w:val="28"/>
          <w:szCs w:val="28"/>
        </w:rPr>
        <w:t>18 марта 2020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ведении режима повышенной готовности на территории Забайкальского края и мерах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5 от 04.04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дпунктом «м», «у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в целях предотвращения угрозы распространения на территории Забайкальского края новой коронавирусной инфекции (2019-nCoV), учитывая Федеральный закон от 30 марта 1999 года № 52-ФЗ «О санитарно-эпидемиологическом благополучии населения», постановления Главного государственного санитарного врача Российской Федерации от 2 марта 2020 года № 5</w:t>
        <w:br/>
        <w:t xml:space="preserve">«О дополнительных мерах по снижению рисков завоза и распространения новой коронавирусной инфекции (2019-nCoV)»,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», </w:t>
      </w:r>
      <w:r>
        <w:rPr>
          <w:bCs/>
          <w:sz w:val="28"/>
          <w:szCs w:val="28"/>
        </w:rPr>
        <w:t>поручения Председателя Правительства Российской Федерации от 18 марта 2020 года № ММ-П36-1945, № ММ-П12-19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т 26 марта 2020 год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№ ММ-П12-2363кв,</w:t>
      </w:r>
      <w:r>
        <w:rPr>
          <w:sz w:val="28"/>
          <w:szCs w:val="28"/>
        </w:rPr>
        <w:t xml:space="preserve"> решение Комиссии по предупреждению и ликвидации чрезвычайных ситуаций и обеспечению пожарной безопасности Забайкальского края </w:t>
      </w:r>
      <w:r>
        <w:rPr>
          <w:rStyle w:val="2"/>
        </w:rPr>
        <w:t xml:space="preserve">(протокол от 18 марта 2020 года № 13)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в границах территории Забайкальского края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 с 00 часов 00 минут 19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Забайкальского края на период действия режима повышенной готовности до особого распоряжения проведение деловых, культурных, спортивных, физкультурных, зрелищных и иных массовых мероприятий с числом участников более 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тить на территории Забайкальского края до особого распоряжения розничную продажу алкогольной проду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3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ополнен 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гражданам, проживающим на территории Забайкальского края и (или) прибывшим на территорию Забайкальского края из стран (территорий), где зарегистрированы случаи новой коронавирусной инфекции (2019-nCoV), а также прибывшим из других субъектов Российской Федерации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е прибытия из стран (территорий), где зарегистрированы случаи новой коронавирусной инфекции (2019-nCoV), а также прибытия из других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самоизоляцию на дому на срок 14 календарных дней со дня возвращения в Российскую Федерацию либо прибытия из другого субъекта Российской Федерации (не посещать место работы, учебы), с целью минимизации посещения общественных мест создать запасы продуктов питания на период самоизоляц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возвращения в Российскую Федерацию либо прибытия из другого субъекта Российской Федерации незамедлительно сообщать о месте, датах пребывания в указанных странах (территориях), а также на территориях других субъектов Российской Федерации, адрес места проживания, свои контактные данные по единому номеру вызова экстренных оперативных служб «112»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явлении первых признаков респираторной инфекции - оставаться дома (по месту 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обязательно информировать медицинские организации о своем пребывании в таких странах (на территориях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коснительно соблюдать требования, указанные в выданном им постановлении главного государственного санитарного врача, его заместителя о нахождении в режиме изоляции на дому (по месту пребывания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4) ограничить поездки, в том числе в целях туризма и отдых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ражданам, совместно проживающим с гражданами, указанными в пункте 4 настоящего постановления, в период их изоляции обеспечить самоизоляцию на дому на срок, указанный в подпункте «а» подпункта 1 пункта 4 настоящего постановления, либо на срок, указанный в выданном гражданину постановлении главного государственного санитарного врача, его заместител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у здравоохранения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мероприятий, предусмотренных пунктом 2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</w:t>
        <w:br/>
        <w:t xml:space="preserve">(2019-nCoV)», пунктом 2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государственной системы здравоохранения края (далее - медицинские организации) с приоритетом оказания медицинской помощи на дому больным с респираторными симптомами, посещавшим страны (территории), где зарегистрированы случаи новой коронавирусной инфекции (2019-nCoV), и пациентам старше 60 лет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полнение необходимых дополнительных мероприятий по приведению в полную готовность медицинских организаций, в том числе обеспечить маршрутизацию больных, оснащение медицинских организаций необходимыми медицинскими и лекарственными препаратами, медицинским и инженерным имуществом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к отбору биологического материала для исследования на новую коронавирусную инфекцию (2019-nCoV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формлению листков нетрудоспособности без посещения медицинских организаций для лиц, указанных в подпункте 2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у труда и социальной защиты населения Забайкальского края организовать курсы личной гигиены, антивирусной профилактики для граждан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ой службе по тарифам и ценообразованию Забайкальского края обеспечить проведение мониторинга цен на противовирусные препараты в Забайкальском крае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Исполнительным органам государственной власт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пределах компетенции информирование населения о мерах по противодействию распространению в Забайкальском крае новой коронавирусной инфекции (2019-nCoV), в том числе необходимости соблюдения требований и рекомендаций, указанных в настоящем по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25 марта рассмотреть вопрос о приостановлении назначенных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твердить планы неотложных мероприятий по предупреждению распространения новой коронавирусной инфекции (2019-nCoV) </w:t>
        <w:br/>
        <w:t>по форме в соответствии с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органам местного самоуправления осуществить действия, предусмотренные пунктом 9 настоящего постановлени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>. Временно приостановить с 28 марта 2020 года д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курортов региональ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В отношении лиц, уже проживающих в указанных организациях: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3</w:t>
      </w:r>
      <w:r>
        <w:rPr>
          <w:rFonts w:eastAsia="Arial Unicode MS"/>
          <w:sz w:val="28"/>
          <w:szCs w:val="28"/>
          <w:lang w:eastAsia="en-US"/>
        </w:rPr>
        <w:t>. Приостановить с 5 апреля 2020 года до особого распоряжения деятельность организаций независимо от организационно-правовой формы и формы собственности, индивидуальных предпринимателей в сфере общественного питания, за исключением дистанционной торговл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Ограничение, установленное абзацем первым настоящего пункта</w:t>
      </w:r>
      <w:bookmarkStart w:id="0" w:name="_GoBack"/>
      <w:bookmarkEnd w:id="0"/>
      <w:r>
        <w:rPr>
          <w:rFonts w:eastAsia="Arial Unicode MS"/>
          <w:sz w:val="28"/>
          <w:szCs w:val="28"/>
          <w:lang w:eastAsia="en-US"/>
        </w:rPr>
        <w:t>, не распространяется на случаи организации работодателями питания для своих работников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5 от 04.04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комендовать органам государственной власти, государственным органам, органам местного самоуправления,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сократить проведение на территории Забайкальского края массовых мероприятий, в том числе деловых, спортивных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, указанных в</w:t>
        <w:br/>
        <w:t>пункте 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период действия режима повышенной готовности приостанови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10 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с учетом приложения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  <w:szCs w:val="22"/>
        </w:rPr>
        <w:t>(подпункт 3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екомендовать всем работодателям, осуществляющим деятельность на территори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азывать работникам, прибывшим из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</w:t>
        <w:br/>
      </w:r>
      <w:r>
        <w:rPr/>
        <w:t xml:space="preserve"> </w:t>
      </w:r>
      <w:r>
        <w:rPr>
          <w:sz w:val="28"/>
          <w:szCs w:val="28"/>
        </w:rPr>
        <w:t>а также работникам, прибывшим из других субъектов Российской Федерации, содействие в обеспечении соблюдения режима самоизоляции на дому (по месту пребывания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ступлении запроса Управления Федеральной службы по надзору в сфере защиты прав потребителей и благополучия человека по Забайкальскому краю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при наличии возможности переводить работников на дистанционную работу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комендовать органам государственной власти, государственным органам, органам местного самоуправления, а также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, а также, в местах, связанных с перевозкой авиационным, железнодорожным, автомобильным транспортом), организовать мероприятия по усилению режима текущей дезинфе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правлению Федеральной службы по надзору в сфере защиты прав потребителей и благополучия человека по Забайкальскому краю принимать меры по введению ограничительных мероприятий при необходимост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</w:t>
      </w:r>
      <w:r>
        <w:rPr>
          <w:sz w:val="28"/>
          <w:szCs w:val="28"/>
          <w:shd w:fill="FFFFFF" w:val="clear"/>
        </w:rPr>
        <w:t>ндовать Главному управлению МЧС России по Забайкальскому кр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йствий органов государственной власти Забайкальского края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круглосуточную работу «горячей линии» по номеру телеф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 (3022) </w:t>
      </w:r>
      <w:r>
        <w:rPr>
          <w:bCs/>
          <w:sz w:val="28"/>
          <w:szCs w:val="28"/>
        </w:rPr>
        <w:t>35-61-61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пределить исполняющего обязанности заместителя председателя Правительства Забайкальского края А.В.Гурулева должностным лицом, ответственным за осуществление мероприятий по предупреждению чрезвычайной ситуа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М. Осипов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0 года № 14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 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лифтов, комнат приема пищи, отдыха, санузлов, комнат и оборудования для занятия спортом и други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, столовые и другие помещения) оборудованием для обеззараживания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6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5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>
          <w:trHeight w:val="1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ы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в случае отсутствия столовы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беспечить наличие в санузлах средств гигиены и дезинфе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10"/>
              <w:ind w:left="-12" w:hanging="0"/>
              <w:rPr>
                <w:b/>
                <w:b/>
              </w:rPr>
            </w:pPr>
            <w:r>
              <w:rPr>
                <w:b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Изменить график работы с целью исключения массового скопления при входе и выходе сотрудников (например, вход с 8:00 до 10:00 группами или по отделам, выход с 17:00 до 19:00 аналогично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/>
            </w:pPr>
            <w:r>
              <w:rPr/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21"/>
        <w:gridCol w:w="52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22" w:right="160" w:hanging="0"/>
              <w:jc w:val="both"/>
              <w:rPr/>
            </w:pPr>
            <w:r>
              <w:rPr/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Подготовить указания об особом режиме работы подведомственных организац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>в информационно-телекоммуникационной сети «Интернет» и на информационно-просветительских стендах (стойках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В помещениях для посетителей  − 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/>
            </w:pPr>
            <w:r>
              <w:rPr/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-12" w:hanging="0"/>
              <w:rPr>
                <w:b/>
                <w:b/>
              </w:rPr>
            </w:pPr>
            <w:r>
              <w:rPr>
                <w:b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Назначить ответственных за систему коммуникации в связи с текущей ситу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/>
            </w:pPr>
            <w:r>
              <w:rPr/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06"/>
              <w:ind w:hanging="0"/>
              <w:rPr>
                <w:b/>
                <w:b/>
              </w:rPr>
            </w:pPr>
            <w:r>
              <w:rPr>
                <w:b/>
              </w:rPr>
              <w:t>5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/>
            </w:pPr>
            <w:r>
              <w:rPr/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/>
            </w:pPr>
            <w:r>
              <w:rPr/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/>
        <w:t>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;Century Gothic" w:hAnsi="Calibri;Century Gothic" w:eastAsia="Calibri;Century Gothic" w:cs="Calibri;Century Gothic"/>
      <w:sz w:val="28"/>
      <w:szCs w:val="28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58:00Z</dcterms:created>
  <dc:creator>bronikov</dc:creator>
  <dc:description/>
  <cp:keywords/>
  <dc:language>en-US</dc:language>
  <cp:lastModifiedBy>ZaritskiyDG</cp:lastModifiedBy>
  <cp:lastPrinted>2020-04-03T11:23:00Z</cp:lastPrinted>
  <dcterms:modified xsi:type="dcterms:W3CDTF">2020-04-06T06:59:00Z</dcterms:modified>
  <cp:revision>5</cp:revision>
  <dc:subject/>
  <dc:title/>
</cp:coreProperties>
</file>