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 КРАСНОКАМЕНСК И КРАСНОКАМЕНСКИЙ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ЙКА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25» марта 2020 года</w:t>
        <w:tab/>
        <w:tab/>
        <w:tab/>
        <w:tab/>
        <w:tab/>
        <w:tab/>
        <w:tab/>
        <w:tab/>
        <w:t>№ 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Краснокамен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инятии к сведению отчета о деятель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-счетной палаты муниципального района «Город Краснокаменск и Краснокаменский район» Забайкальского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9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слушав отчет председателя Контрольно-счетной палаты муниципального района М.В. Тютриной о деятельности Контрольно-счетной палаты муниципального района «Город Краснокаменск и Краснокаменский район» Забайкальского края за 2019 год, руководствуясь частью 2 статьи 1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в соответствие пункта 20 Положения о Контрольно-счетной палате муниципального района «Город Краснокаменск и Краснокаменский район» Забайкальского края, утвержденного решением Совета муниципального района от 15.02.2012г № 10, Совет муниципального района «Город Краснокаменск и Краснокаменский район» Забайкальского края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Отчет о деятельности Контрольно-счетной палаты муниципального района «Город Краснокаменск и Краснокаменский район» Забайкальского края за 2019 год принять к сведению (прилагается)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астоящий отчет подлежит </w:t>
      </w:r>
      <w:r>
        <w:rPr>
          <w:color w:val="000000"/>
          <w:sz w:val="28"/>
          <w:szCs w:val="28"/>
        </w:rPr>
        <w:t xml:space="preserve">размещению на официальном веб-сайте муниципального района </w:t>
      </w:r>
      <w:r>
        <w:rPr>
          <w:sz w:val="28"/>
          <w:szCs w:val="28"/>
        </w:rPr>
        <w:t xml:space="preserve">«Город Краснокаменск и Краснокаменский район» Забайкальского края </w:t>
      </w:r>
      <w:r>
        <w:rPr>
          <w:color w:val="000000"/>
          <w:sz w:val="28"/>
          <w:szCs w:val="28"/>
        </w:rPr>
        <w:t xml:space="preserve">в информационно-телекоммуникационной сети «Интернет»: </w:t>
      </w:r>
      <w:hyperlink r:id="rId2">
        <w:r>
          <w:rPr>
            <w:rStyle w:val="InternetLink"/>
            <w:sz w:val="28"/>
            <w:szCs w:val="28"/>
          </w:rPr>
          <w:t>www.adminkr.ru</w:t>
        </w:r>
      </w:hyperlink>
      <w:r>
        <w:rPr/>
        <w:t>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>Б.Б. Колеса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k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6:07:00Z</dcterms:created>
  <dc:creator>user</dc:creator>
  <dc:description/>
  <cp:keywords/>
  <dc:language>en-US</dc:language>
  <cp:lastModifiedBy>user</cp:lastModifiedBy>
  <cp:lastPrinted>2011-03-15T10:22:00Z</cp:lastPrinted>
  <dcterms:modified xsi:type="dcterms:W3CDTF">2020-03-19T01:37:00Z</dcterms:modified>
  <cp:revision>3</cp:revision>
  <dc:subject/>
  <dc:title>РОССИЙСКАЯ  ФЕДЕРАЦИЯ</dc:title>
</cp:coreProperties>
</file>