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Cs w:val="28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 ПОСТАНОВЛЕНИЯ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284"/>
        <w:rPr>
          <w:szCs w:val="28"/>
        </w:rPr>
      </w:pPr>
      <w:r>
        <w:rPr>
          <w:bCs/>
          <w:szCs w:val="28"/>
        </w:rPr>
        <w:t>«____»____________2020 года</w:t>
        <w:tab/>
        <w:t>№ _____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. Краснокаменск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рограммы «Сохранение и развитие культуры в муниципальном районе «Город Краснокаменск и Краснокаменский район» Забайкальского края на 2018 -2022 годы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уководствуясь статьей 179 Бюджетного кодекса Российской Федерации, ст.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 Утвердить прилагаемую программу «Сохранение и развитие культуры в муниципальном районе «Город Краснокаменск и Краснокаменский район» Забайкальского края на 2018-2022 гг.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2. Признать утратившими силу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- постановление Администрации муниципального района «Город Краснокаменск и Краснокаменский район» Забайкальского края от 28.02.2017 г. № 34 «Об утверждении программы «Сохранения и развития культуры в муниципальном районе «Город Краснокаменск и Краснокаменский район» Забайкальского края на 2016 -2020 годы»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- постановление Администрации муниципального района «Город Краснокаменск и Краснокаменский район» Забайкальского края от 03.04.2018 г. № 37 «О внесении изменений в постановление Администрации муниципального района «Город Краснокаменск и Краснокаменский район» Забайкальского края «Об утверждении программы «Сохранение и развитие культуры в муниципальном районе «Город Краснокаменск и Краснокаменский район» Забайкальского края на 2016-2020 годы»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- постановление Администрации муниципального района «Город Краснокаменск и Краснокаменский район» Забайкальского края от 28.05.2018 г. № 52 «О внесении изменений  в Программу «Сохранение и развитие культуры в муниципальном районе «Город Краснокаменск и Краснокаменский район» Забайкальского края на 2016-2020 годы», утвержденную Постановлением Администрации муниципального района «Город Краснокаменск и Краснокаменский район» Забайкальского края от 28.02.2017 г. № 34; 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остановление Администрации муниципального района «Город Краснокаменск и Краснокаменский район» Забайкальского края от 10.04.2019 г. № 12 «О внесении изменений в  муниципальную программу «Сохранения и развития культуры в муниципальном районе «Город Краснокаменск и Краснокаменский район» Забайкальского края на 2016-2020 годы, утвержденную постановлением Администрации муниципального района от 28.02.2017 г. № 34; 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постановление Администрации муниципального района «Город Краснокаменск и Краснокаменский район» Забайкальского края от 20.05.2019 г. № 25 «О внесении изменений в  муниципальную программу «Сохранения и развития культуры в муниципальном районе «Город Краснокаменск и Краснокаменский район» Забайкальского края на 2016-2020 годы, утвержденную постановлением Администрации муниципального района от 28.02.2017 г. № 34. 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, вступает в силу после его подписания и обнародования и распространяет своё действие на правоотношения, возникшие с 01.01.2020 год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   председателя Комитета молодежной политики, культуры и спорта  Администрации муниципального района «Город Краснокаменск и Краснокаменский район» Забайкальского края О.В. Девяткину. </w:t>
      </w:r>
    </w:p>
    <w:p>
      <w:pPr>
        <w:pStyle w:val="Style17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>Глава муниципального района</w:t>
        <w:tab/>
        <w:t>А.У. Заммоев</w:t>
      </w:r>
    </w:p>
    <w:p>
      <w:pPr>
        <w:pStyle w:val="Style17"/>
        <w:spacing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280" w:after="0"/>
        <w:ind w:firstLine="709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333333"/>
          <w:sz w:val="16"/>
          <w:szCs w:val="28"/>
        </w:rPr>
      </w:pPr>
      <w:r>
        <w:rPr>
          <w:rFonts w:cs="Arial" w:ascii="Arial" w:hAnsi="Arial"/>
          <w:color w:val="333333"/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52:00Z</dcterms:created>
  <dc:creator>Манько Асия Малеховна</dc:creator>
  <dc:description/>
  <cp:keywords/>
  <dc:language>en-US</dc:language>
  <cp:lastModifiedBy>Манько Асия Малеховна</cp:lastModifiedBy>
  <cp:lastPrinted>2020-02-28T12:48:00Z</cp:lastPrinted>
  <dcterms:modified xsi:type="dcterms:W3CDTF">2020-03-02T06:45:00Z</dcterms:modified>
  <cp:revision>9</cp:revision>
  <dc:subject/>
  <dc:title/>
</cp:coreProperties>
</file>