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2.2019 г.                                                                                                    г. Краснокам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910" w:hRule="atLeast"/>
          <w:cantSplit w:val="true"/>
        </w:trPr>
        <w:tc>
          <w:tcPr>
            <w:tcW w:w="101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инятых мерах по тяжелым несчастным случая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частном случае со смертельным исходом, произошедшим в 2019 году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 проведенным мероприятиям по предупреждению производственного травматизма 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о исполнение решения межведомственной комиссии от 1 марта 2019 года, заслушав и обсудив информацию руководителей и специалистов по охране труда ПАО «ППГХО», УМП «ЖКУ», комиссия отмечает: в 2019 году произошло 4 несчастных случая, из них 1 со смертельным исходом, 3 с тяжелыми повреждениями здоровья (3 случая в ПАО «ППГХО», 1 случай в УМП «ЖКУ»)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му произошедшему несчастному случаю в организациях работали комиссии по расследованию несчастного случая, где рассматривались обстоятельства, причины несчастного случая, устанавливались нарушения норм охраны труда и лица, допустившие их, разрабатывались мероприятия по устранению причин несчастного случая. Анализируя причины несчастных случаев, произошедших в ПАО «ППГХО», комиссия отмечает, что во всех трех случаях имеются нарушения при выдаче наряд-задания: без учета проекта организации работ, изменение наряд-задания без согласования с начальником смены, начальником участка (информация к решению прилагается).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ст.1, 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</w:t>
        <w:softHyphen/>
        <w:t>дельными государственными полномочиями в сфере государственного управления охраной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</w:t>
        <w:softHyphen/>
        <w:t>ного постановлением Администрации муници</w:t>
        <w:softHyphen/>
        <w:t>пального района «Город Крас</w:t>
        <w:softHyphen/>
        <w:t>нокаменск и Краснокаменский район» За</w:t>
        <w:softHyphen/>
        <w:t>байкаль</w:t>
        <w:softHyphen/>
        <w:t>ского края от 07.11.2017 г. №102 «Об утверждении Положения о межведомственной комиссии по охране труда муници</w:t>
        <w:softHyphen/>
        <w:t xml:space="preserve">пального района «Город Краснокаменск и Краснокаменский район» Забайкальского края»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center"/>
        <w:rPr/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нформацию</w:t>
      </w:r>
      <w:r>
        <w:rPr>
          <w:rFonts w:eastAsia="Calibri"/>
          <w:sz w:val="26"/>
          <w:szCs w:val="26"/>
          <w:lang w:eastAsia="en-US"/>
        </w:rPr>
        <w:t xml:space="preserve"> руководителей организаций, специалистов по охране труда </w:t>
      </w:r>
      <w:r>
        <w:rPr>
          <w:sz w:val="26"/>
          <w:szCs w:val="26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Рекомендовать ПАО «ППГХО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6"/>
          <w:szCs w:val="26"/>
        </w:rPr>
        <w:t>- усилить контроль за обеспечением безопасных условий и охраной труда в соответствии со статьей 212 Трудового Кодекса Российской Федерации с целью недопущения случаев производственного травматизма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6"/>
          <w:szCs w:val="26"/>
        </w:rPr>
        <w:t xml:space="preserve">- усилить производственный контроль за инженерно-техническим персоналом;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>- с учетом особенностей работы своего предприятия разработать, утвердить и обеспечить реализацию программы «Нулевой травматизм» на основе Типовой программы, утвержденной приказом Министерства труда  социальной защиты населения Забайкальского края от 22 февраля 2018 года №370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МК                                                                    А.В. Фомин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екретарь МК                                                                                  О.Ю. Сургутска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9-12-26T13:30:00Z</cp:lastPrinted>
  <dcterms:modified xsi:type="dcterms:W3CDTF">2019-12-26T04:31:00Z</dcterms:modified>
  <cp:revision>71</cp:revision>
  <dc:subject/>
  <dc:title/>
</cp:coreProperties>
</file>