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2.2020 г.                                                                               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Закона Забайкальского края от 29 декабря 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муниципального района «Город Краснокаменск и Краснокаменский район» Забайкальского края в 2019 году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Сургутской О.Ю., консультанта Комитета экономического и территориального развития Администрации муници</w:t>
        <w:softHyphen/>
        <w:t>паль</w:t>
        <w:softHyphen/>
        <w:t>ного района «Город Краснокаменск и Краснокаменский район» Забай</w:t>
        <w:softHyphen/>
        <w:t>кальского края об  исполнении Закона Забайкальского края от 29 декабря 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муниципального района «Город Краснокаменск и Краснокаменский район» Забайкальского края в 2019 году (информация на 4 листах прилагается), руководствуясь ст.ст.1, 3 Закона Забайкальского края от 29.12.2008 г. №100-ЗЗК «О наделе</w:t>
        <w:softHyphen/>
        <w:t>нии ор</w:t>
        <w:softHyphen/>
        <w:t>ганов местного самоуправления муниципальных районов и городских округов отдельными государственными полномочиями в сфере труда», Положением о межведомственной комиссии по охране труда муниципального района «Город Краснокаменск и Краснокаменский район» Забайкальского края, утвержденного постановлением Администрации муници</w:t>
        <w:softHyphen/>
        <w:t>пального района «Город Крас</w:t>
        <w:softHyphen/>
        <w:t>нокаменск и Краснокаменский район» За</w:t>
        <w:softHyphen/>
        <w:t>байкаль</w:t>
        <w:softHyphen/>
        <w:t>ского края от 07.11.2017 г. №102 «Об утверждении Положения о межведомственной комиссии по охране труда муници</w:t>
        <w:softHyphen/>
        <w:t xml:space="preserve">пального района «Город Краснокаменск и Краснокаменский район» Забайкальского края»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center"/>
        <w:rPr/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б исполнении Закона Забайкальского края от 29 декабря 2008 года №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 на территории муниципального района «Город Краснокаменск и Краснокаменский район» Забайкальского края в 2019 год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Администрации муниципального района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 (консультанту отдела КЭТР Сургутской О.Ю.) продолжить исполнение отдельных государственных полномочий в сфере труда в соответствии с утвержденным планом работы на 2020 год;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- Руководителям организаций, индивидуальным предпринимателям, осуществляющим деятельность на территории муниципального района: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обеспечить финансирование мероприятий по улучшению условий труда в необходимых объема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и проведение обязательных предварительных и периодических медицинских осмотров в порядке, установленном приказом Минздравсоцразвития Российской Федерации от 12 апреля 2011 года №302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еспечивать работников предприятий и организаций в полном объеме специальной одеждой и средствами индивидуальной защиты и контролировать их использование в процессе осуществления трудовой деят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право на частичное финансирование предупредительных мер по сокращению производственного травматизма и профессиональных заболеваний, своевременно подавать заявки в ГУ Забайкальское региональное отделение Фонда социального страхования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                                                                             А.У. Заммое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МК           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20-02-19T11:12:00Z</cp:lastPrinted>
  <dcterms:modified xsi:type="dcterms:W3CDTF">2020-02-19T02:12:00Z</dcterms:modified>
  <cp:revision>62</cp:revision>
  <dc:subject/>
  <dc:title/>
</cp:coreProperties>
</file>