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19.12.2019 г.                                                                                          г. Краснокаменс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-00 ча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1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стояние условий и охраны труда у работодателей,  осуществляющих свою деятельность в сфере пищевой промышленности на территории 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нформацию Сургутской О.Ю., консультанта отдела экономики Комитета экономического и территориального развития об организация охраны труда у работодателей, осуществляющих свою деятельность в сфере пищевой промыш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района, </w:t>
      </w:r>
      <w:r>
        <w:rPr>
          <w:sz w:val="28"/>
          <w:szCs w:val="28"/>
          <w:u w:val="single"/>
        </w:rPr>
        <w:t>комиссия отмечает</w:t>
      </w:r>
      <w:r>
        <w:rPr>
          <w:sz w:val="28"/>
          <w:szCs w:val="28"/>
        </w:rPr>
        <w:t>: в целях реализации Закона Забайкальского края от 29 декабря 2008 года №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,  в</w:t>
      </w:r>
      <w:r>
        <w:rPr>
          <w:rFonts w:eastAsia="Calibri"/>
          <w:sz w:val="28"/>
          <w:szCs w:val="28"/>
        </w:rPr>
        <w:t xml:space="preserve"> соответствии с распоряжением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от 12 июля 2019 года №2 был проведен анализ состояния условий и охраны труда в организациях, осуществляющих свою деятельность в сфере производства пищевых продуктов на территории муниципального района «Город Краснокаменск и Краснокаменский район» Забайкальского края»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муниципального района в данной сфере осуществляют деятельность ООО «Мясокомбинат «Даурский», 10 индивидуальных предпринимателей с наемными работниками. Всего в данной сфере занято 394   человека, из них работников во вредных и/или опасных условиях труда – 172 человека.  При проведении анализа состояния условий и охраны труда в июле 2019 года (6 индивидуальных предпринимателей) выявлены факты нелегальных трудовых отношений у ИП Мышкина А.А., ИП Мышкина А.Н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совместных действий представителей Администрации муниципального района, МРИ ИФНС №4, Краснокаменской межрайонной прокуратуры индивидуальными предпринимателями с 9 работниками заключены трудовые договоры. У четверых ИП все работники трудоустроены в соответствии с требованиями трудового законодательства. Заработная плата у всех работников выше минимального размера оплаты труда, выплачивается два раза в месяц, без нарушений сроков, задолженности по заработной плате нет.</w:t>
        <w:tab/>
      </w:r>
      <w:r>
        <w:rPr>
          <w:sz w:val="28"/>
          <w:szCs w:val="28"/>
        </w:rPr>
        <w:t xml:space="preserve">(Подробная информация к решению прилагается)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результате проведения обследования установлено: не проведена специальная оценка условий труда у ИП Коротковой А.И., ИП Мышкина А.А., ИП Мышкина А.Н. Не пройдено обучение по охране труда у ИП Кожевникова А.К., ИП Коротковой А.А., ИП Мышкина А.А., ИП Мышкина А.Н.  Работодателям подготовлены справки с рекомендациями по устранению нарушений норм трудового законодательства, обновлению, систематизированию документов по охране труда. Оказана консультативная и методическая помощь в разработке должностных инструкций, инструкций по охране труда; организации и проведению специальной оценки условий труда.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Руководствуясь ст.ст.1, 3 Закона Забайкальского края от 29.12.2008 г. №100-ЗЗК «О наделе</w:t>
        <w:softHyphen/>
        <w:t>нии ор</w:t>
        <w:softHyphen/>
        <w:t>ганов местного самоуправления муниципальных районов и городских округов от</w:t>
        <w:softHyphen/>
        <w:t>дельными государственными полномочиями в сфере труда», Положением о межведомственной комиссии по охране труда муниципального района «Город Краснокаменск и Краснокаменский район» Забайкальского края, утвержден</w:t>
        <w:softHyphen/>
        <w:t>ного постановлением Администрации муници</w:t>
        <w:softHyphen/>
        <w:t>пального района «Город Крас</w:t>
        <w:softHyphen/>
        <w:t>нокаменск и Краснокаменский район» За</w:t>
        <w:softHyphen/>
        <w:t>байкаль</w:t>
        <w:softHyphen/>
        <w:t>ского края от 07.11.2017 г. №102 «Об утверждении Положения о межведомственной комиссии по охране труда муници</w:t>
        <w:softHyphen/>
        <w:t xml:space="preserve">пального района «Город Краснокаменск и Краснокаменский район» Забайкальского края»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</w:t>
      </w:r>
      <w:r>
        <w:rPr>
          <w:rFonts w:eastAsia="Calibri"/>
          <w:sz w:val="28"/>
          <w:szCs w:val="28"/>
          <w:lang w:eastAsia="en-US"/>
        </w:rPr>
        <w:t xml:space="preserve"> Сургутской О.Ю. </w:t>
      </w:r>
      <w:r>
        <w:rPr>
          <w:sz w:val="28"/>
          <w:szCs w:val="28"/>
        </w:rPr>
        <w:t>при</w:t>
        <w:softHyphen/>
        <w:t>нять к сведению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Рекомендовать индивидуальным предпринимателям: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отковой А.И., Мышкину А.А., Мышкину А.Н. организовать проведение специальной оценки условий труда на рабочих местах наемныхработников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Кожевникову А.К., ИП Коротковой А.А., ИП Мышкину А.А., ИП Мышкину А.Н. пройти обучение по охране труда в учебном центре;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наемных работников по охране труда и безопасным методам выполнения работы на производстве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 Сургутской О.Ю., с целью контроля, провести повторный анализ состояния условий и охраны труда у ИП Кожевникова А.К., ИП Коротковой А.А., ИП Мышкина А.А., ИП Мышкина А.Н. в срок до 31 марта 2020 года, представить информацию в межведомственную комиссию по охране труда муниципального района. 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МК                                                                     А.В. Фомин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Секретарь МК                 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19-12-19T14:08:00Z</cp:lastPrinted>
  <dcterms:modified xsi:type="dcterms:W3CDTF">2020-02-19T01:38:00Z</dcterms:modified>
  <cp:revision>71</cp:revision>
  <dc:subject/>
  <dc:title/>
</cp:coreProperties>
</file>