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</w:t>
      </w:r>
      <w:r>
        <w:rPr>
          <w:bCs/>
          <w:sz w:val="24"/>
        </w:rPr>
        <w:t xml:space="preserve">Утвержден </w:t>
      </w:r>
    </w:p>
    <w:p>
      <w:pPr>
        <w:pStyle w:val="TextBody"/>
        <w:jc w:val="right"/>
        <w:rPr/>
      </w:pPr>
      <w:r>
        <w:rPr>
          <w:bCs/>
          <w:sz w:val="24"/>
        </w:rPr>
        <w:t xml:space="preserve">Решением заседания трехсторонней комиссии 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 xml:space="preserve">по регулированию социально-трудовых отношений 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 xml:space="preserve">на территории муниципального района 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 xml:space="preserve">«Город Краснокаменск и Краснокаменский район» 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Забайкальского края</w:t>
      </w:r>
    </w:p>
    <w:p>
      <w:pPr>
        <w:pStyle w:val="TextBody"/>
        <w:jc w:val="right"/>
        <w:rPr/>
      </w:pPr>
      <w:r>
        <w:rPr>
          <w:bCs/>
          <w:sz w:val="24"/>
        </w:rPr>
        <w:t>«25» декабря 2019 г.</w:t>
      </w:r>
      <w:r>
        <w:rPr>
          <w:b/>
          <w:bCs/>
          <w:sz w:val="24"/>
        </w:rPr>
        <w:t xml:space="preserve">             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работы трехсторонней комиссии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 на 2020 год</w:t>
      </w:r>
    </w:p>
    <w:p>
      <w:pPr>
        <w:pStyle w:val="TextBody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260"/>
        <w:gridCol w:w="1422"/>
        <w:gridCol w:w="31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опро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9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sz w:val="24"/>
              </w:rPr>
              <w:t>1.1.</w:t>
            </w:r>
            <w:r>
              <w:rPr>
                <w:sz w:val="24"/>
              </w:rPr>
              <w:t xml:space="preserve"> О состоянии и принимаемых мерах по улучшению условий и охраны труда в организациях, расположенных на территории муниципального района «Город Краснокаменск и Краснокаменский район» Забайкальского края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</w:tr>
      <w:tr>
        <w:trPr>
          <w:trHeight w:val="8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.2.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Изменения в пенсионном законодательстве с 01.01.2020 года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ФР в г. Краснокаменске Забайкальского края (межрайонное)</w:t>
            </w:r>
          </w:p>
        </w:tc>
      </w:tr>
      <w:tr>
        <w:trPr>
          <w:trHeight w:val="8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3. </w:t>
            </w:r>
            <w:r>
              <w:rPr>
                <w:sz w:val="24"/>
              </w:rPr>
              <w:t>О выполнении обязательств территориального трехстороннего соглашения между Администрацией, Объединением профсоюзов и Объединением работодателей муниципального района «Город Краснокаменск и Краснокаменский район» Забайкальского края на 2017-2019 годы, в 2019 году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ординаторы сторон</w:t>
            </w:r>
          </w:p>
        </w:tc>
      </w:tr>
      <w:tr>
        <w:trPr>
          <w:trHeight w:val="8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1.4.</w:t>
            </w:r>
            <w:r>
              <w:rPr>
                <w:sz w:val="24"/>
              </w:rPr>
              <w:t xml:space="preserve"> И</w:t>
            </w:r>
            <w:r>
              <w:rPr>
                <w:bCs/>
                <w:sz w:val="24"/>
              </w:rPr>
              <w:t>нформация о реализации в муниципальном районе «Город Краснокаменск и Краснокаменский район» Забайкальского края Указа Президента Российской Федерации от 07.05.2012 г. №597 «О мероприятиях по реализации государственной социальной политики»  в 2019 году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О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МПКиС</w:t>
            </w:r>
          </w:p>
        </w:tc>
      </w:tr>
      <w:tr>
        <w:trPr>
          <w:trHeight w:val="132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2.1. </w:t>
            </w:r>
            <w:r>
              <w:rPr>
                <w:sz w:val="24"/>
              </w:rPr>
              <w:t>Об организации оздоровления детей и подростков через систему санаторно-курортных, лечебных учреждений и детских оздоровительных лагерей в 2020 году. Организация трудоустройства в каникулярное время несовершеннолетних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О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АО «ППГХО», Краснокаменский отдел ГКУ «КЦЗН Забайкальского края»</w:t>
            </w:r>
          </w:p>
        </w:tc>
      </w:tr>
      <w:tr>
        <w:trPr>
          <w:trHeight w:val="7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2. </w:t>
            </w:r>
            <w:r>
              <w:rPr>
                <w:sz w:val="24"/>
              </w:rPr>
              <w:t>Об организации санаторно-курортного, реабилитационно–восстановительного лечения работников организаций, осуществляющих свою деятельность на территории МР (итоги 2019 г., план на 2020 г.)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</w:tr>
      <w:tr>
        <w:trPr>
          <w:trHeight w:val="7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.3. </w:t>
            </w:r>
            <w:r>
              <w:rPr/>
              <w:t>О выплате заработной платы в организациях и у индивидуальных предпринимателей, осуществляющих свою деятельность на территории муниципального района.</w:t>
            </w:r>
            <w:r>
              <w:rPr>
                <w:b/>
              </w:rPr>
              <w:t xml:space="preserve">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ЭТР, МРИ ИФНС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3.1.</w:t>
            </w:r>
            <w:r>
              <w:rPr>
                <w:sz w:val="24"/>
              </w:rPr>
              <w:t xml:space="preserve"> Об итогах проведения детской оздоровительной кампании в 2020 году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О;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ЗОЛ «Спутник»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ПО ПАО «ППГХО» </w:t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3.2.</w:t>
            </w:r>
            <w:r>
              <w:rPr>
                <w:sz w:val="24"/>
              </w:rPr>
              <w:t xml:space="preserve"> Осуществление ведомственного контроля в подведомственных организациях в соответствии с Законом Забайкальского края от 24 декабря 2010 года №453-ЗЗК за текущий период 2020 года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О, КМПКиС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ородское поселение «Город Краснокаменск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3.3.</w:t>
            </w:r>
            <w:r>
              <w:rPr>
                <w:sz w:val="24"/>
              </w:rPr>
              <w:t xml:space="preserve"> Ситуация алкоголизации, наркотической зависимости населения различных возрастных групп в муниципальном районе. 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УЗ «КБ№4»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ГБУЗ «МСЧ №107»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УО 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4.1.</w:t>
            </w:r>
            <w:r>
              <w:rPr>
                <w:sz w:val="24"/>
              </w:rPr>
              <w:t xml:space="preserve"> Анализ состояния условий и охраны труда в организациях и у индивидуальных предпринимателей, осуществляющих деятельность в сельском хозяйстве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ЭТР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2.  </w:t>
            </w:r>
            <w:r>
              <w:rPr>
                <w:sz w:val="24"/>
              </w:rPr>
              <w:t>Занятость трудоспособного населения на территории муниципального района. Неформальная занятость населения. Взаимодействие государственных структур в решении вопросов неформальной занятости населения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ЭТР, МРИ ИФНС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раснокаменский отдел ГКУ «КЦЗН» Забайкальского края</w:t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4.3.</w:t>
            </w:r>
            <w:r>
              <w:rPr>
                <w:sz w:val="24"/>
              </w:rPr>
              <w:t xml:space="preserve"> Об утверждении Плана работы Краснокаменской трехсторонней комиссии по регулированию социально-трудовых отношений на 2021 год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ординаторы сторон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рассмотрении проектов нормативных правовых и иных актов органов местного самоуправления в сфере тру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</w:tr>
    </w:tbl>
    <w:p>
      <w:pPr>
        <w:pStyle w:val="TextBody"/>
        <w:ind w:left="2124" w:hanging="0"/>
        <w:rPr/>
      </w:pPr>
      <w:r>
        <w:rPr/>
      </w:r>
    </w:p>
    <w:p>
      <w:pPr>
        <w:pStyle w:val="TextBody"/>
        <w:ind w:left="-142" w:firstLine="142"/>
        <w:rPr/>
      </w:pPr>
      <w:r>
        <w:rPr/>
        <w:t>Координатор Стороны Администрации                                                    Л.А. Сизых</w:t>
      </w:r>
    </w:p>
    <w:p>
      <w:pPr>
        <w:pStyle w:val="TextBody"/>
        <w:ind w:left="-142" w:firstLine="142"/>
        <w:rPr/>
      </w:pPr>
      <w:r>
        <w:rPr/>
      </w:r>
    </w:p>
    <w:p>
      <w:pPr>
        <w:pStyle w:val="TextBody"/>
        <w:ind w:left="-142" w:firstLine="142"/>
        <w:rPr/>
      </w:pPr>
      <w:r>
        <w:rPr/>
        <w:t xml:space="preserve">Координатор Стороны Профсоюзов                                                          Н.В. Дмитриева </w:t>
      </w:r>
    </w:p>
    <w:p>
      <w:pPr>
        <w:pStyle w:val="TextBody"/>
        <w:ind w:left="-142" w:firstLine="142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17:00Z</dcterms:created>
  <dc:creator>11</dc:creator>
  <dc:description/>
  <cp:keywords/>
  <dc:language>en-US</dc:language>
  <cp:lastModifiedBy>SurgutskayaOY</cp:lastModifiedBy>
  <cp:lastPrinted>2020-01-22T14:10:00Z</cp:lastPrinted>
  <dcterms:modified xsi:type="dcterms:W3CDTF">2020-01-22T07:45:00Z</dcterms:modified>
  <cp:revision>43</cp:revision>
  <dc:subject/>
  <dc:title/>
</cp:coreProperties>
</file>