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объявляет о проведении торгов, посредством открытого по форме подачи предложений аукциона по продаже права на заключение договора аренды объекта недвижимости – нежилого помещения № 1 Магазин № 3 «Молоко», расположенного по адресу: Забайкальский край, г.Краснокаменск, 215/1, помещение 1, находящегося в хозяйственном ведении Унитарного муниципального предприятия «Юнрос»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роведении аукциона принято Комиссией по проведению Аукционов по продаже права на заключение договоров аренды нежилых помещений, находящихся в муниципальной собственности муниципального района «Город Краснокаменск и Краснокаменский район» Забайкальского края, действующей на основании распоряжения Администрации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bCs/>
          <w:sz w:val="26"/>
          <w:szCs w:val="26"/>
        </w:rPr>
        <w:t>от 24 февраля 2015г.</w:t>
      </w:r>
      <w:r>
        <w:rPr>
          <w:rFonts w:cs="Times New Roman" w:ascii="Times New Roman" w:hAnsi="Times New Roman"/>
          <w:sz w:val="26"/>
          <w:szCs w:val="26"/>
        </w:rPr>
        <w:t xml:space="preserve"> № 152, в соответствии с Распоряжением Администрации муниципального района «Город Краснокаменск и Краснокаменский район» Забайкальского края от 18.02.2020 № 92 «О проведении торгов по продаже права на заключение договора аренды муниципального имущества»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ом аукциона является 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. Адрес: 674674, Забайкальский край, г. Краснокаменск, 505, каб. № 113, 214, тел.(830245) 6-16-34, 4-34-32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рендодателем и выгодоприобретателем по заключаемому по результатам торгов договору аренды является Унитарное муниципальное предприятие «Юнрос».</w:t>
      </w:r>
    </w:p>
    <w:p>
      <w:pPr>
        <w:pStyle w:val="1"/>
        <w:ind w:left="708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, предъявляемые к участника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ами аукциона могут быть любые юридические лица, независимо от организационно-правовой формы, формы собственности, места нахождения, а также происхождения капитала или любое физическое лицо, в том числе индивидуальный предприниматель, претендующее на заключение договора. Участники торгов должны соответствовать требованиям, установленным действующим законодательством Российской Федерации о предоставлении права быть арендаторам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мущества и иные, позволяющие его индивидуализировать данные (характеристики имущест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едаваемое в аренду нежилое помещение № 1 Магазин № 3 «Молоко», расположенное по адресу: Забайкальский край, г Краснокаменск, 215/1, помещение 1, имеет следующие характеристики: общая площадь нежилого помещения – 289,8 кв.м., этажность: 1; фундамент: ленточные бетонные блоки; наружные стены: кирпич; перегородки: кирпич, гипсобетон; перекрытия - железобетонные плиты; крыша – рулонная, утепленная; полы – метлахская, бетонная плитка, линолеум, бетон; проемы: оконные – деревянные блоки с двойным остеклением, металлические решетки, алюминиевые витражи; дверные – филенчатые, деревянные обшивка металлическим листом, металлопластиковые; отделка стен: штукатурка, обои, окраска, глазурованная плитка; отделка потолков: побелка; крыльца – бетон. Наличие видов благоустройств: электроснабжение, вентиляция, центральное отопление, канализация, водопровод, горячее водоснабжение, телефон, радио, сигнализация. Год постройки – 198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мещение является собственностью муниципального района «Город Краснокаменск и Краснокаменский район» Забайкальского края, право муниципальной собственности зарегистрировано в Управлении Федеральной службы государственной регистрации, кадастра и картографии по Забайкальскому краю за регистрационным номером 75-75-11/021/2009-412 от 26.11.2009 г. и принадлежит Унитарному муниципальному предприятию «Юнрос» на праве хозяйственного ведения, на основании Акта приема - передачи от 07.10.2009 г.; Решения Администрации муниципального района «Город Краснокаменск и Краснокаменский район» Забайкальского края «О передаче муниципального имущества в хозяйственное ведение УМП «Юнрос» № 135 от 07.10.200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е назначение - торговое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Срок, на который будет заключаться договор аренды нежилого помещения – 5 (пять) лет. Арендная плата будет установлена по итогам аукциона. Сумма арендной платы может быть пересмотрена сторонами в сторону увеличения. Сумма арендной платы не может быть пересмотрена сторонами в сторону уменьшения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ьный размер ежемесячной арендной платы за пользование нежилым помещением без НДС, учета коммунальных услуг и эксплуатационных платежей, составляет в сумме ежемесячно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 303,00 (Восемьдесят две тысячи триста три) рубля 00 копеек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умма задатка для участия в аукционе установлена в размере квартальной начальной арендной платы, без НДС, учета коммунальных услуг и эксплуатационных платежей — </w:t>
      </w:r>
      <w:r>
        <w:rPr>
          <w:rFonts w:cs="Times New Roman" w:ascii="Times New Roman" w:hAnsi="Times New Roman"/>
          <w:sz w:val="24"/>
          <w:szCs w:val="24"/>
        </w:rPr>
        <w:t>246 909,00 (Двести сорок шесть тысяч девятьсот девять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«Шаг аукциона» установлен в размере 5% от начального размера ежемесячной арендной платы за пользование нежилым помещением без НДС, учета коммунальных услуг и эксплуатационных платежей, и составляет — </w:t>
      </w:r>
      <w:r>
        <w:rPr>
          <w:rFonts w:cs="Times New Roman" w:ascii="Times New Roman" w:hAnsi="Times New Roman"/>
          <w:sz w:val="24"/>
          <w:szCs w:val="24"/>
        </w:rPr>
        <w:t>4 115,15 (Четыре тысячи сто пятнадцать) рублей 15 коп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астник аукциона перечисляет сумму задатка на счет 40602810574000032088 Унитарного муниципального предприятия «Юнрос», ИНН 7530002969, КПП 753001001, Отделение № 8600 Сбербанка России, г.Чита, БИК 047601637, счет 30101810500000000637 (наименование платежа – задаток для участия в аукционе на право заключения договора аренды) </w:t>
      </w:r>
      <w:r>
        <w:rPr>
          <w:rFonts w:cs="Times New Roman" w:ascii="Times New Roman" w:hAnsi="Times New Roman"/>
          <w:sz w:val="26"/>
          <w:szCs w:val="26"/>
        </w:rPr>
        <w:t>в срок с «23» марта 2020 по «15» апреля 2020 г. Сумма внесенного задатка засчитывается победителю аукциона в счет оплаты за пользование нежилым помещением. Остальным участникам аукциона задаток возвращается в течение 5-ти рабочих дней с даты подписания протокола аукциона. Предпоследнему участнику аукциона задаток возвращается в течение 5-ти рабочих дней с даты подписания договора аренды с победителем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бедитель аукциона признан уклонившимся от заключения договора, Организатор вправе заключить договор с участником аукциона, сделавшим предпоследнее предложение, по предложенной им в ходе проведения аукциона цене. При этом заключение договора для участника аукциона, сделавшего предпоследнее предложение о цене, является обязательным. В случае уклонения участника аукциона, сделавшего предпоследнее предложение о цене, от заключения договора, аукцион признается несостоявшимся, задаток предпоследнему участнику не возвра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тенденты на участие в аукционе имеют возможность произвести в присутствии представителя УМП «Юнрос» осмотр объекта аренды. Осмотр производится в рабочие дни в период приема заявок на участие в аукционе, в часы работы УМП «Юнрос», но не позднее, чем за два рабочих дня до даты окончания срока подачи заявок на участие в аукционе.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Порядок, место, дата начала и окончания приема заявок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ем заявок для участия в аукционе осуществляется организатором в период с «23» марта 2020 г. по «15» апреля 2020 г. с 8-30 до 16-00 часов по местному времени (кроме выходных и нерабочих праздничных дней), по адресу: Забайкальский край, г.Краснокаменск, 505, каб. №№ 113, 214, тел. 6-16-34, 4-34-32. Необходимую аукционную документацию можно получить на официальном сайте торгов или у организатора аукциона без взимания плат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т претендента для участия в аукционе принимается только одна заявка.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участия в аукционе претендент должен представить в КУМИ следующие документы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>Для юридических лиц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заявку на участие в аукционе, составленную по форме (приложение № 3 к аукционной документации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ведения и документы о заявителе, подавшем такую заявку: фирменное наименование, сведения об организационно – правовой форме, о месте нахождения, почтовый адрес, номер контактного телефона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 аукциона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 действовать от имени заявителя без доверенности (далее –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(при наличии печати)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копии учредительных документов заявителя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решение об одобрении или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окументы или копии документов, подтверждающие внесение задатка, в случае если в аукционной документации содержится требование о внесении задатка  (платежное поручение, подтверждающее перечисление задатка)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опись представленных документов в 2-х экземплярах.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Для индивидуальных предпринимателей и физических лиц: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заявку на участие в Аукционе, составленную по форме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ведения и документы о заявителе, подавшем такую заявку: фамилия, имя, отчество, паспортные данные, сведения о месте жительства, номер контактного телеф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,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заявление об отсутствии решения арбитражного суда о признании заявителя -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окументы или копии документов, подтверждающие внесение задатка, в случае если в аукционн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в случае подачи заявки представителем заявителя - нотариально оформленная доверенност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/>
        <w:t xml:space="preserve"> </w:t>
      </w:r>
      <w:r>
        <w:rPr/>
        <w:t>- опись представленных документов в 2-х экземплярах.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292" w:hRule="atLeast"/>
        </w:trPr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кончательный срок приема заявок – 16-00 час. по местному времени «15» апреля 2020 г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укцион состоится «21» апреля 2020 г. в 13 час. 30 мин. по местному времени по адресу: Забайкальский край, г. Краснокаменск, 505, 2 этаж, зал заседаний (кабинет 215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итерии выбора победителя аукци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больший размер ежемесячной арендной платы, за аренду нежилого помещения, предложенный участником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хранение целевого назначения имущества;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бедителем аукциона признается участник, предложивший наибольший размер ежемесячной арендной платы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аукциона при уклонении от подписания протокола о результатах аукциона, договора аренды помещения утрачивает внесенный задаток. Указанная сумма подлежит перечислению на счет УМП «Юнрос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оговор аренды заключается с Унитарным муниципальным предприятием  «Юнрос» и победителем аукциона не ранее 10 и не позднее 15 дней со дня подведения итогов аукциона. </w:t>
      </w:r>
      <w:r>
        <w:rPr>
          <w:rFonts w:cs="Times New Roman" w:ascii="Times New Roman" w:hAnsi="Times New Roman"/>
          <w:bCs/>
          <w:sz w:val="26"/>
          <w:szCs w:val="26"/>
        </w:rPr>
        <w:t>Арендная плата за арендованное имущество вносится арендатором в порядке и на условиях заключенного договора аренды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если на участие в торгах по какому-либо из лотов подано менее двух заявок или не подано ни одной заявки, аукцион в отношении такого лота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Торгов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Торгов направляет соответствующие уведомления всем заявителям. Организатор Торгов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Торгов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Торгов на официальном сайте Торгов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ловия аукциона, порядок и условия заключения договора с победителем аукциона, являются условиями публичной оферты. Подача заявки на участие в аукционе является ее акцептом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сведения о порядке оформления документов для участия в аукционе, условиях, сроке проведения, получения аукционной документации и ознакомления с объектом аренды, желающие принять участие в аукционе могут получить в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 по адресу: Забайкальский край, г.Краснокаменск, 505, каб. 113, 214, тел. 6-16-34, 4-34-32, а также на официальном веб-сайте муниципального района в информационно-телекоммуникационной сети «Интерн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inkr.ru" TargetMode="External"/><Relationship Id="rId3" Type="http://schemas.openxmlformats.org/officeDocument/2006/relationships/hyperlink" Target="consultantplus://offline/ref=6B6056E2CE5A6D7633F417C769804D98942044902F23FA6EEC968831867B6F77342C088BF9FE79B" TargetMode="External"/><Relationship Id="rId4" Type="http://schemas.openxmlformats.org/officeDocument/2006/relationships/hyperlink" Target="http://www.admink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4:00Z</dcterms:created>
  <dc:creator>Кириллова Елена Викторовна</dc:creator>
  <dc:description/>
  <cp:keywords/>
  <dc:language>en-US</dc:language>
  <cp:lastModifiedBy>user</cp:lastModifiedBy>
  <cp:lastPrinted>2020-03-18T10:33:00Z</cp:lastPrinted>
  <dcterms:modified xsi:type="dcterms:W3CDTF">2020-03-18T01:34:00Z</dcterms:modified>
  <cp:revision>2</cp:revision>
  <dc:subject/>
  <dc:title/>
</cp:coreProperties>
</file>