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 31 »марта 2020 года</w:t>
        <w:tab/>
        <w:t>№ 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65.35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79 Бюджетного кодекса Российской Федерации, руководствуясь  постановлением Администрации муниципального района «Город Краснокаменск и Краснокаменский район» Забайкальского края от 11.12.2013 года № 150 «Об утверждении Порядка принятия решений о разработке муниципальных программ, их формирования и  реализации в муниципальном районе «Город Краснокаменск и Краснокаменский район» Забайкальского края», распоряжением Администрации муниципального района «Город Краснокаменск и Краснокаменский район» Забайкальского края» от 31.05.2016 года № 384  «</w:t>
      </w:r>
      <w:r>
        <w:rPr>
          <w:sz w:val="28"/>
          <w:szCs w:val="28"/>
        </w:rPr>
        <w:t>Об организации разработки муниципальных программ муниципального района «Город Краснокаменск и Краснокаменский район» Забайкальского края»</w:t>
      </w:r>
      <w:r>
        <w:rPr>
          <w:rFonts w:cs="Times New Roman"/>
          <w:sz w:val="28"/>
          <w:szCs w:val="28"/>
        </w:rPr>
        <w:t>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 (прило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8.11.2016 года № 147 «</w:t>
      </w:r>
      <w:r>
        <w:rPr>
          <w:sz w:val="28"/>
          <w:szCs w:val="28"/>
        </w:rPr>
        <w:t>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0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 А.У. Заммоев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постановлению Администрации                                                       муниципального района «Город Краснокаменск и Краснокаменский район Забайкальского края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от «31 » марта 2020 года № 19 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,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«Управление муниципальными финансами и муниципальным долгом» (далее – Программа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сбалансированности и устойчивости бюджета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правление муниципальным долгом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вершенствование межбюджетных отношений в муниципальном район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уществление внутреннего муниципального финансового контроля, внутреннего финансового контрол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ивающая подпрограм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муниципального района «Город Краснокаменск и Краснокаменский район» Забайкальского края» от 31.05.2016 года № 384  «Об организации разработки  муниципальных программ муниципального района «Город Краснокаменск и Краснокаменский район» Забайкальского края на среднесрочный период 2017-2020 год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муниципального района «Город Краснокаменск и Краснокаменский район» Забайкальского края от __.____2020 года № ____«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Цель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мобилизация доходных источников и оптимизация расходов бюджета муниципального района «Город Краснокаменск и Краснокаменский район» Забайкальского края (далее – муниципальный район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эффективности  управления муниципальным долгом  муниципального района в долгосрочной перспектив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развитие внутреннего муниципального финансового контроля, внутреннего финансового контроля, внутреннего муниципального внутреннего контроля в сфере  закупок </w:t>
            </w:r>
            <w:r>
              <w:rPr>
                <w:sz w:val="28"/>
                <w:szCs w:val="28"/>
              </w:rPr>
              <w:t>для обеспечения  нужд муниципального района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организационных условий для реализации муниципальной программы и повышения открытости информации о бюджете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чество управления муниципальными финансами по оценке министерства финансов Забайкальского кра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темпы роста налоговых и неналоговых доходов бюджета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информация о бюджете муниципального района в требуемом объем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 2018-2022 год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мероприятий программы составляет 1 913 353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од – 447 013,1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45 223,9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480 731,3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1 год -  440 3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2 год -  454 654,3 тыс.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ежегодный прирост поступлений налоговых и неналоговых доходов консолидированного бюджета ожидается на среднем уровне 1,02 %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тегория качества управления муниципальными финансами по оценке Министерства финансов Забайкальского края – не ниже 2 групп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текущего состояния сферы управления муниципальными финансами и муниципальным долгом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сновными результатами реализации проводимых в последние годы бюджетных реформ стал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казначейского исполнения бюджета, обеспечивающей кассовое обслуживание участников бюджетного процесса, учет и предварительный контроль в процессе исполнения расходных обязательств муниципального района, управление единым счетом бюджета, формирование достоверной и прозрачной бюджетной отчетност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рганизация бюджетного процесса на основе принятия и исполнения расходных обязательств муниципального района, отраженных в реестре расход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тверждение бюджета муниципального района на очередной финансовый год и плановый период в формате «скользящей трехлетк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муниципальном районе в полной мере реализованы требования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и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. Финансовое обеспечение деятельности казенного учреждения осуществляется за счет средств бюджета муниципального района на основании бюджетной смет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истематически ведется работа по координации действий Администрации муниципального района с налоговыми органами, с главными администраторами неналоговых доходов для улучшения качества налогового администрирования, увеличения собираемости налогов, а также усилению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целях выполнения бюджетных обязательств Комитет по финансам Администрации муниципального района «Город Краснокаменск и Краснокаменский район» Забайкальского края (далее – Комитет по финансам)   регулярно проводит мониторинг поступлений в бюджет налоговых и неналоговых платежей, анализирует исполнение бюджета, обеспечивает ликвидность счета бюджета муниципального района, что гарантирует стабильное финансирование всех расходов бюджета, своевременное и полное выполнение принят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правление муниципальным долгом муниципального района также является одним из важных компонентов системы управления финансовыми средствами. Эффективное управление муниципальным долгом означает не только отсутствие просроченных долговых обязательств,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оведение работы по реализации  бюджетных реформ, совершенствованию управления финансами позволяет  муниципальному району удерживать достойный уровень качества управления муниципальными финансами, ежегодно подтверждаемый Министерством финансов Забайка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ажным элементом бюджетного процесса является контроль, который обеспечивает эффективность функционирования муниципальной финансовой системы. Изменение норм бюджетного законодательства  в сфере муниципального финансового контроля ставит задачи по совершенствованию нормативной правовой базы, внедрения новых методов работы в практическую деятельност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, в настоящее время продолжают оставаться   предпосылки для обострения проблемы сбалансированности бюджета муниципального района. Это связано со снижением темпов роста поступления налоговых доходов с одновременным ускорением роста бюджетных обязательств в бюджетной сфере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в сфере управления муниципальными финансами существуют следующие пробле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пережающий рост расходов бюджета муниципального района с бюджетными доходами, что приводит к увеличению дефицита бюджета муниципального района и осложняет обеспечение его сбалансирован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федерального законодательства в сфере государственного и муниципального контроля, требующее приведение в соответствие с ним  правового регулирования и текущей деятельности по организации муниципального финансового контрол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ь постоянного поддержания финансовой стабильности бюджетов сельских поселений, стимулирование к развитию доходной базы и в целом к самостоятельности и ответствен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ю данных проблем и посвящена  муниципальная программ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Муниципальная программа имеет существенные отличия от большинства других муниципальных программ муниципального района. Она является «обеспечивающей», то есть ориентирована на создание общих для всех участников бюджетного процесса, в том числе реализующих другие муниципальные программы, условий и механизмов их реализ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 бюджета муниципального района, зависит от действий всех участников бюджетного процесс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ми основными результатами реализации Программы являются обеспечение исполнения расходных обязательств муниципального района  при сохранении стабильности, долгосрочной сбалансированности и устойчивости бюджета муниципального района,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управления, а также достижение и соблюдение определенных целевых параметров, характеризующих состояние бюджетной системы муниципального района, а также качество бюджетной и долговой политики, нормативного правового регулирования и методического обеспечения, организации бюджетных процедур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целью муниципальной программы сформированы следующие основные задачи ее реализаци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билизация доходных источников и оптимизация расходов бюджета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 управления муниципальным долгом  муниципального района в долгосрочной перспектив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витие внутреннего муниципального финансового контроля, внутреннего финансового контроля, внутреннего муниципального внутреннего контроля в сфере  закупок </w:t>
      </w:r>
      <w:r>
        <w:rPr>
          <w:sz w:val="28"/>
          <w:szCs w:val="28"/>
        </w:rPr>
        <w:t>для обеспечения  нужд муниципальн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организационных условий для реализации муниципальной программы и повышения открытости информации о бюджете муниципального района.</w:t>
      </w: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годный прирост поступлений налоговых и неналоговых доходов консолидированного бюджета ожидается на среднем уровне 1,02 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я качества управления муниципальными финансами по оценке Министерства финансов Забайкальского края – не ниже I групп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повышение открытости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реализации Программы охватывают период 2018-2022 г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инство  мероприятий Программы рассчитаны на весь период реализации муниципальной программы и должны выполняться постоянно или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4. Перечень мероприятий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казанием сроков их реализации и ожидаемых результатов представлен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5. Планируемые результаты реализации муниципальной программы, планируемые результаты реализации подпрограмм с указание количественных  и (или) качественных значений (показателей) индикаторов, характеризующих достижение целей и решение задач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ы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6. Информация о финансовом обеспечении  муниципальной программы за счет средств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редоставление отчетности о ходе реализации муниципальной программы,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ность о ходе реализации муниципальной программы, а также оценка эффективности реализации муниципальной программы осуществляется в соответствии с Порядком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м постановлением Администрации муниципального района от 11.12.2013 года № 15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Описание подпрограмм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8.1. Подпрограмма «Обеспечение сбалансированности и устойчивости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ется в рамках реализации задачи «Мобилизация доходных источников и оптимизация расходов бюджета муниципальн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вершенствование деятельности по планированию доходов и управлению расходами бюджета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лючевым задачам данной под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бюджетного процесса в муниципальном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обеспечения объемов и структуры бюджетных расходов бюджета муниципального района, удовлетворяющих текущие потребности и стимулирующих перспективное развити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точности планирования налоговых и неналоговых доходов бюджета муниципального района и рост поступлений в бюджет собственных доход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Комитет по финансам  обладает необходимыми полномочиями по решению указанных задач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, в вопросах организации и осуществления бюджетного процесса Комитет по финансам  обладает всей широтой полномочий, в том числ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составляет проект бюджета муниципального района на очередной финансовый год и плановый период и представляет его с необходимыми документами и материалами в Администрацию муниципального района для внесения в Совет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сполнение бюджета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ет бюджетную отчетность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ланирование (прогнозирование) поступлений по налоговым и неналоговым доходам в бюджет муниципального райо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рмирует перечень подведомственных ему администраторов доходов местного бюджет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готавливает показатели для разработки плана социально – экономического развития муниципального района для обоснования бюджета на очередной финансовый год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контроль за правильностью исчисления, полнотой и своевременностью осуществления платежей в бюджет, пеней и штрафов по ним, а так же осуществляет возврат, уточнение, ошибочно зачисленных в местный бюджет денежных сред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лномочен принимать нормативные правовые акты об установлении порядка и методики планирования бюджетных ассигнований; об установлении порядка составления и ведения сводной бюджетной росписи бюджета муниципального района и  бюджетных росписей главных распорядителей (распорядителей) бюджетных средств, включая внесение изменений в них; об установлении порядка составления и ведения кассового плана; об установлении порядка исполнения бюджета муниципального района по расходам и иные нормативные акты, регулирующие бюджетные отнош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жестких бюджетных ограничений в ближайшие годы необходимо повышать эффективность и результативность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муниципального района в условиях ограниченности ресурсов. При этом потребуется выбирать наиболее эффективные на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2. Подпрограмма «Управление муниципальным долгом муниципального район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дения взвешенной долговой политики муниципальный долг находится на экономически безопасном уровн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муниципальным долгом подпрограммой предусматривается реализация мероприятий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лговую политику муниципального района  в предстоящем периоде будет оказывать влияние формирование собственных доходов местного бюджета, а также расходных обязательств муниципального района, с учетом установленных Бюджетным кодексом Российской Федерации ограничений по дефициту бюджета и муниципальному долг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3. Подпрограмма «Совершенствование межбюджетных отношений в муниципальном районе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одпрограмма выполняется в рамках реализации задачи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оответствии с Положением, Комитет по финансам обладает полномочиями по предоставлению бюджетам городского и сельских поселений, входящих в состав муниципального района (далее – городского и сельских поселений), межбюджетных трансфертов из бюджета Забайкальского края и бюджета муниципального района, а также оказывает методическую помощь органам местного самоуправления городского и сельских поселений по вопросам межбюджет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ношения между органами местного самоуправления муниципального района и органами местного самоуправления городского и сельских поселений в части, касающейся предоставления межбюджетных трансфертов из бюджета муниципального района бюджетам городского и сельских поселений, а также предоставления межбюджетных трансфертов из бюджетов городского и сельских поселений в бюджет муниципального района, регулируются Положением о межбюджетных отношениях в муниципальном районе «Город Краснокаменск и Краснокаменский район» Забайкальского края, утвержденным решением Совета муниципального района от 24.12.2014 года № 119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остав межбюджетных трансфертов, предоставляемых из бюджета муниципального района бюджетам городского и сельских поселений,  входя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ации на выравнивание бюджетной обеспеченности посел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и на софинансирование расходных обязательств поселен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венции на исполнение государственных полномоч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межбюджетные трансферты на обеспечение сбалансированности бюджетов поселений, на обеспечение мер поддержки поселений, а также на осуществление части полномочий по решению вопросов местного значения поселений при передаче их на уровень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 70% в структуре межбюджетных трансфертов, предоставляемых за счет средств бюджета муниципального района  бюджетам сельских поселений, составляют иные межбюджетные трансферты на обеспечение сбалансированности бюджетов сельских поселений и на обеспечение мер поддержки сельских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кущем этапе развития муниципального района необходимо обеспечивать ориентацию финансовой поддержки бюджетов сельских поселений на достижение конкретных результатов, создать условия для большей самостоятельности и ответственности органов местного самоуправления сельских поселений за результаты своей деятель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ого целью подпрограммы является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</w:rPr>
        <w:t xml:space="preserve">8.4. Подпрограмма «Осуществление внутреннего муниципального финансового контроля, внутреннего финансового контроля, внутреннего муниципального внутреннего контроля в сфере  закупок </w:t>
      </w:r>
      <w:r>
        <w:rPr>
          <w:b/>
          <w:sz w:val="28"/>
          <w:szCs w:val="28"/>
        </w:rPr>
        <w:t>для обеспечения  нужд муниципального район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подпрограмма выполняется в рамках аналогичной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 Администрации муниципального района от 06.08.2015 года № 62 «О некоторых вопросах осуществления муниципального внутреннего финансового контроля в сфере бюджетных правоотношений», распоряжением Администрации муниципального района  от 19.11.2017 года № 683 «</w:t>
      </w:r>
      <w:r>
        <w:rPr>
          <w:sz w:val="28"/>
          <w:szCs w:val="28"/>
        </w:rPr>
        <w:t>О наделении полномочиями по осуществлению внутреннего муниципального финансового контроля, и контроля в сфере закупок</w:t>
      </w:r>
      <w:r>
        <w:rPr>
          <w:rFonts w:cs="Times New Roman"/>
          <w:sz w:val="28"/>
          <w:szCs w:val="28"/>
        </w:rPr>
        <w:t>» органом, уполномоченным осуществлять внутренний муниципальный финансовый контроль в сфере бюджетных правоотношений и контроль в сфере закупок для обеспечения муниципальных нужд в муниципальном районе, является Комитет по финанса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ых полномочий Комитетом по финансам проводятся контрольные мероприятия в целях осуществления контроля за соблюдением бюджетного законодательства Российской Федерации, Забайкальского края и нормативных правовых актов муниципального района, регулирующих бюджетные правоотношения, контроля за полнотой и достоверностью отчетности о реализации муниципальных программ, в том числе отчетности  об исполнении муниципальных заданий, контроля в сфере закупок для обеспечения нужд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 учетом изложенного целью подпрограммы является создание условий для улучшения выявления и предупреждения нарушений в сфере бюджетных правоотношений, в сфере закупок, а также дальнейшее осуществление и совершенствование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деятельность будет способствовать дальнейшему повышению финансовой дисциплины организаций, получающих средства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5. Обеспечивающая подпрограмм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здание организационных условий для эффективного и прозрачного управления муниципальными финансами в рамках установленных функций и полномочий Комитета по финансам, а также повышение эффективности расходов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ей данной подпрограммы является организация выполнения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рамках реализации обеспечивающей подпрограммы планируется принятие мер по организации реализации программы в целом и осуществление контроля ее реализации, обеспечение публичности информации о мероприятиях программы и показателях, а также публичности информации о ходе ее реализации и результатах выполнения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подробная информация о составе показателей результатов реализации подпрограмм, а также включенных в них основных мероприятий и мероприятий представлена в Приложении к муниципальной программе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Управление муниципальными финансами и муниципальным  долгом "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992"/>
        <w:gridCol w:w="1984"/>
        <w:gridCol w:w="851"/>
        <w:gridCol w:w="1134"/>
        <w:gridCol w:w="1134"/>
        <w:gridCol w:w="1134"/>
        <w:gridCol w:w="1134"/>
        <w:gridCol w:w="1134"/>
        <w:gridCol w:w="1417"/>
      </w:tblGrid>
      <w:tr>
        <w:trPr>
          <w:trHeight w:val="51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2019  (фак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2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7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5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0 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0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4 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13 353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2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4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1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5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66 669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7 189,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494,1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 65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9 88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4 300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31 964,3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 6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9 8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4 3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31 964,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5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 3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1 924,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 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 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 90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 525,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815,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815,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815,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815,6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 5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 0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7 595,6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1 819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5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2 324,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 733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872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861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 6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 556,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39,4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6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 217,4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 010,2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07,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434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 152,5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8,4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4,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434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 434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 152,5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8,4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4,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</w:t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2:00Z</dcterms:created>
  <dc:creator>IvanovaVG</dc:creator>
  <dc:description/>
  <cp:keywords/>
  <dc:language>en-US</dc:language>
  <cp:lastModifiedBy>KiselevaYA</cp:lastModifiedBy>
  <cp:lastPrinted>2020-03-23T11:40:00Z</cp:lastPrinted>
  <dcterms:modified xsi:type="dcterms:W3CDTF">2020-03-31T02:09:00Z</dcterms:modified>
  <cp:revision>17</cp:revision>
  <dc:subject/>
  <dc:title/>
</cp:coreProperties>
</file>