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№1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Среднеаргу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20 »___01  2020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реднеаргун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И. о. главы сельского поселения «Среднеаргунское» муниципального района «Город Краснокаменск и Краснокаменский район» Забайкальского края  Томиловой Людмилы Владимировны, действующей на основании Устава сельского поселения «Среднеаргу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реднеаргун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Среднеаргунское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Среднеаргун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2 человека, расположенный по адресу: Забайкальский край, Краснокаменский район, село Среднеаргунск, улица Центральная, 13, пом. 1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реднеаргун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Среднеаргунское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Среднеаргу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Среднеаргунское» в бюджет муниципального района в сумме -806600 (восемьсот шесть шестьсот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806600  рублей (ст. 211 – 619500 рублей, ст. 213 –1871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Соглашение вступает в силу с момента его подписания Сторонами и действует до 31 декабря 2020 год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Среднеаргун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3"/>
        <w:gridCol w:w="4227"/>
      </w:tblGrid>
      <w:tr>
        <w:trPr>
          <w:trHeight w:val="5238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еаргунск, ул. Центральная,13 пом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76, КПП 753001001, р/счет 40101810750042010001 в  ОТДЕЛЕНИЕ ЧИТА Г.ЧИТА, л/счет 03913011070, УФК по Забайкальскому краю, Администрация сельского поселения «Среднеаргу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главы сельского поселения «Среднеаргу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Л.В. Томил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1:00Z</dcterms:created>
  <dc:creator>женя</dc:creator>
  <dc:description/>
  <dc:language>en-US</dc:language>
  <cp:lastModifiedBy>Манько Асия Малеховна</cp:lastModifiedBy>
  <cp:lastPrinted>2019-02-07T08:56:00Z</cp:lastPrinted>
  <dcterms:modified xsi:type="dcterms:W3CDTF">2020-02-05T01:31:00Z</dcterms:modified>
  <cp:revision>2</cp:revision>
  <dc:subject/>
  <dc:title/>
</cp:coreProperties>
</file>