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февраля 2020года</w:t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0 год, утвержденный решением Совета муниципального района «Город Краснокаменск и Краснокаменский район» Забайкальского края от 27.11.2019 № 81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 униципального имущества в муниципальном районе «Город Краснокаменск и Краснокаменский район» Забайкальского края на 2020 год, утвержденный решением Совета муниципального района «Город Краснокаменск и Краснокаменский район» Забайкальского края от 27.11.2019 № 81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 (в редакции от 18.03.2015 № 21, от 25.11.2015 № 87, от 27.04.2016 № 34, 26.09.2017 № 12)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0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Совета муниципального района «Город Краснокаменск и Краснокаменский район» Забайкальского края от 27.11.2019 № 81, 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к решению Совета муниципального района «Город Краснокаменск и Краснокаменский район» Забайкальского края от  «26» февраля 2020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3"/>
        <w:gridCol w:w="2382"/>
        <w:gridCol w:w="2310"/>
        <w:gridCol w:w="211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ность – 1, площадь – 73,6 кв. 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 - 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каменск, ул. Молодежная, 4, строение 2, гараж 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 / 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1:00Z</dcterms:created>
  <dc:creator>a</dc:creator>
  <dc:description/>
  <cp:keywords/>
  <dc:language>en-US</dc:language>
  <cp:lastModifiedBy>user</cp:lastModifiedBy>
  <cp:lastPrinted>2020-02-12T17:01:00Z</cp:lastPrinted>
  <dcterms:modified xsi:type="dcterms:W3CDTF">2020-02-21T06:40:00Z</dcterms:modified>
  <cp:revision>6</cp:revision>
  <dc:subject/>
  <dc:title>                                    </dc:title>
</cp:coreProperties>
</file>