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6» февраля </w:t>
      </w:r>
      <w:r>
        <w:rPr>
          <w:b/>
          <w:sz w:val="26"/>
          <w:szCs w:val="26"/>
        </w:rPr>
        <w:t>2020 года</w:t>
        <w:tab/>
        <w:tab/>
        <w:tab/>
        <w:tab/>
        <w:tab/>
        <w:tab/>
        <w:tab/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инятии к сведению отчета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19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19 год, утвержденного решением Совета муниципального района «Город Краснокаменск и Краснокаменский район» Забайкаль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12.2018 № 104 (в редакции решения Совета от 26.06.2019 № 43), руководствуясь Федеральным Законом от 21.12.2001 №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 №120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отчет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19 год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minkr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йона «Город Краснокаменск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каме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байка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«26» февраля 2020 год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9 </w:t>
      </w:r>
      <w:r>
        <w:rPr/>
        <w:t>год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21"/>
        <w:gridCol w:w="2334"/>
        <w:gridCol w:w="3926"/>
        <w:gridCol w:w="2150"/>
        <w:gridCol w:w="17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ализованного имущества, адрес, характерис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упатель муниципального имущества, дата продажи муниципального имущест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приватизации муниципального имуще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лений в бюджет муниципального района в 2019 году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делки без НДС,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жилое здание Забайкальский край, г. Краснокаменск, пр. Ветеранов, д. 2, корп. 2, пом. 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- 204,7 кв.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мега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 (пеня). Основная сумма выплачена в полном объеме. Остаток долга по пене – 134687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7 712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троено-пристроенное помещение Забайкальский край, г. Краснокаменск, 211/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 подвал, площадь – 526,4 кв.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еста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6 852,36 (в т.ч. пеня  6 964,61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 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дание Забайкальский край, г. Краснокаменск, 11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– 238,1 кв.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СУ-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9 433,29 (в т.ч. пеня 411 175,0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9 491,5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дание Забайкальский край,  г. Краснокаменск, 10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– 245,3 кв.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СУ-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 325,76 (в т.ч. пеня 398 246,09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0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6, Забайкальский край, г. Краснокаменск, 115, пом. 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- 40,7 кв.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еева С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60,55 (в т.ч. пеня 21,48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 813,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я №№4-7,9, 11,12, 14,16-18, Забайкальский край, г. Краснокаменск, проспект Ветеранов,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- на 2 этаже 3-х этажного нежилого зд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твина О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4 090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5 664,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г. Краснокаменск, 115, пом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- 2, площадь – 695,8 кв.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ЦБТ «Спек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2 345,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43 46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 7, Забайкальский край, г. Краснокаменск, 117, пом. 7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на 1 этаже 5-тиэтажного жилого дома, площадь – 99,1 кв.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иппова Т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 620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6 7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2, Забайкальский край, г. Краснокаменск, ул. Октябрьская, 5, пом.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–  1, площадь – 462,3 кв.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П «Энерг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04,70 (в т.ч. пеня 10 414,41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4 000,0</w:t>
            </w:r>
          </w:p>
        </w:tc>
      </w:tr>
      <w:tr>
        <w:trPr>
          <w:trHeight w:val="1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ещение № 5, Забайкальский край, г. Краснокаменск, 115, пом 5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– 238,9 кв.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ефест"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7 563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 677,97</w:t>
            </w:r>
          </w:p>
        </w:tc>
      </w:tr>
      <w:tr>
        <w:trPr>
          <w:trHeight w:val="1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АЗ-22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 А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муниципального имущества, посредством проведения продажи посредством публичного предложе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00,00</w:t>
            </w:r>
          </w:p>
        </w:tc>
      </w:tr>
      <w:tr>
        <w:trPr>
          <w:trHeight w:val="6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 детского сада, Забайкальский край, Краснокаменский район, п. Октябрьский,  ул. Кирова, 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, площадь -  3608 кв.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язко А.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, посредством проведения продажи посредством публичного предлож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406,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406,78</w:t>
            </w:r>
          </w:p>
        </w:tc>
      </w:tr>
      <w:tr>
        <w:trPr>
          <w:trHeight w:val="1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1, Забайкальский край, г. Краснокаменск, ул. Октябрьская, 5, пом.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–  1, площадь – 72,5 кв.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П «Энерг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13,72 (в т.ч. пеня 169,67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 491,53</w:t>
            </w:r>
          </w:p>
        </w:tc>
      </w:tr>
      <w:tr>
        <w:trPr>
          <w:trHeight w:val="1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 3, Забайкальский край, г. Краснокаменск, проспект Ветеранов, 5, пом. 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на 3 этаже 3-хэтажного нежилого здания, площадь – 413,2 кв.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иппова Т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546,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1 000,00</w:t>
            </w:r>
          </w:p>
        </w:tc>
      </w:tr>
      <w:tr>
        <w:trPr>
          <w:trHeight w:val="1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я №№ 8, 10, 13, 15, Забайкальский край, г. Краснокаменск, проспект Ветеранов, 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- на 2 этаже 3-х этажного нежилого зд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твина О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491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 000,00</w:t>
            </w:r>
          </w:p>
        </w:tc>
      </w:tr>
      <w:tr>
        <w:trPr>
          <w:trHeight w:val="1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жилое помещение № 9, Забайкальский край, г. Краснокаменск, 117, пом. 9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на 1 этаже 5-тиэтажного жилого дома, площадь – 96,1 кв.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цкий А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, посредством проведения аукци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8 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8 000,00</w:t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85 354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899 800,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3:00Z</dcterms:created>
  <dc:creator>user</dc:creator>
  <dc:description/>
  <cp:keywords/>
  <dc:language>en-US</dc:language>
  <cp:lastModifiedBy>user</cp:lastModifiedBy>
  <cp:lastPrinted>2016-02-15T09:09:00Z</cp:lastPrinted>
  <dcterms:modified xsi:type="dcterms:W3CDTF">2020-02-21T06:37:00Z</dcterms:modified>
  <cp:revision>5</cp:revision>
  <dc:subject/>
  <dc:title/>
</cp:coreProperties>
</file>