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Кайластуй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        «20» января 2020 года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Кайластуй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Кайластуйское» муниципального района «Город Краснокаменск и Краснокаменский район» Забайкальского края  Мазняк Олеся Николаевна, действующего на основании Устава сельского поселения «Кайластуй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йласт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3 (три) человека, расположенный по адресу: Забайкальский край, Краснокаменский район, село Кайластуй, улица Куйбышева, 13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айластуй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йластуй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йластуй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айластуйское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1212000 (один миллион двести двенадцать тысяч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212000,00 рублей (ст. 212- 2100 рублей, ст. 211 – 929300 рублей, ст. 213-  2806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32"/>
        <w:gridCol w:w="1331"/>
        <w:gridCol w:w="2217"/>
        <w:gridCol w:w="3190"/>
      </w:tblGrid>
      <w:tr>
        <w:trPr>
          <w:trHeight w:val="5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1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рдер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6-5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н 1101040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г. «Унисон» и/н 1104040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 и/н 1104040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 «Пионер» и/н 1104040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ппа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 и/н 11040400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н 1104040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 и/н 1104040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и/н 1104040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и/н 11040400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. и/н 11040400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женск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 Красные 15шт. и/н 1101060010-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Кайластуй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йластуй, улица Куйбышева,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530010720, КПП 75300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/с 40204810850040020117 УФК по Забайкальскому краю (ОК.12 Администрация сельского поселения «Кайластуйское» л/с 03913011060) в ОТДЕЛЕНИЕ ЧИТА г. Чита, ИНН 7530010720 БИК 047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йластуй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Н. Маз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9:00Z</dcterms:created>
  <dc:creator>1</dc:creator>
  <dc:description/>
  <dc:language>en-US</dc:language>
  <cp:lastModifiedBy>Манько Асия Малеховна</cp:lastModifiedBy>
  <cp:lastPrinted>2020-01-09T14:04:00Z</cp:lastPrinted>
  <dcterms:modified xsi:type="dcterms:W3CDTF">2020-02-05T01:29:00Z</dcterms:modified>
  <cp:revision>2</cp:revision>
  <dc:subject/>
  <dc:title/>
</cp:coreProperties>
</file>