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Соктуй-Милоа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20»января 2020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туй-Милоанское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Соктуй-Милозанское» муниципального района «Город Краснокаменск и Краснокаменский район» Забайкальского края   _Эпова Олега Сергеевича, действующего на основании Устава сельского поселения «Соктуй-Милоза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октуй-Милозан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Соктуй-Милозанское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Соктуй-Милозанский 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2 человек, расположенный по адресу: Забайкальский край, Краснокаменский район, селоСоктуй-Милозан, улица Советская,12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ктуй-Милозан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806800,00 рубле</w:t>
        <w:tab/>
        <w:t>й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Соктуй-Милоза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Соктуй-Милоза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Соктуй-Милозанское» в бюджет муниципального района в сумме -806800,00 (Восемьсот шесть тысяч восемьсот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806600,00 рублей (ст. 211 – 619500,00 рублей, ст. 213 –1871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00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Соктуй-Милозан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9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Соктуй-Милозан,микрорайон Юбилейный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530010769, КПП 753001001, р/счет </w:t>
            </w:r>
            <w:r>
              <w:rPr>
                <w:sz w:val="28"/>
                <w:szCs w:val="28"/>
              </w:rPr>
              <w:t xml:space="preserve">402048101500400201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ОТДЕЛЕНИЕ ЧИТА Г.ЧИТА, л/счет 039013011030, УФК по Забайкальскому краю, Администрация сельского поселения «Соктуй-Милоз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ктуй-Милоза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                       О.С.Эп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3:00Z</dcterms:created>
  <dc:creator>KolpakovSN</dc:creator>
  <dc:description/>
  <cp:keywords/>
  <dc:language>en-US</dc:language>
  <cp:lastModifiedBy>Манько Асия Малеховна</cp:lastModifiedBy>
  <cp:lastPrinted>2020-01-15T11:28:00Z</cp:lastPrinted>
  <dcterms:modified xsi:type="dcterms:W3CDTF">2020-02-05T01:14:00Z</dcterms:modified>
  <cp:revision>4</cp:revision>
  <dc:subject/>
  <dc:title>ПРОЕКТ</dc:title>
</cp:coreProperties>
</file>