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 1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Ковыли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«20_»_____01____20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Ковылинское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Ковылинское» муниципального района «Город Краснокаменск и Краснокаменский район» Забайкальского края   Сергея Викторовича Убушаева,  действующего на основании Устава сельского поселения «Ковылинское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Ковыл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sz w:val="24"/>
          <w:szCs w:val="24"/>
        </w:rPr>
        <w:t>Ковылин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выли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sz w:val="24"/>
          <w:szCs w:val="24"/>
        </w:rPr>
        <w:t>Ковыли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»</w:t>
      </w:r>
      <w:r>
        <w:rPr>
          <w:rFonts w:cs="Times New Roman" w:ascii="Times New Roman" w:hAnsi="Times New Roman"/>
          <w:sz w:val="24"/>
          <w:szCs w:val="24"/>
        </w:rPr>
        <w:t>) , численностью 3 человека, расположенный по адресу: Забайкальский край, Краснокаменский район, поселок Ковыли, улица Ленина, 17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выли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выли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выли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0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выли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режима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е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Ковыли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Ковыли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е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выли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вылинско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Ковылинское» в бюджет муниципального района в сумме – один миллион двести тысяч триста(1210300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(ст. 211 – 929600 рублей) оо коп., ст. 213 – 280700,00 (двести восемьдесят тысяч семьсот рублей). 00 к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30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,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аппаратур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/у в удовлетворите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вая аппаратур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/у в удовлетворите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м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/у в удовлетворительном состоя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20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Ковылинское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А.У.Замм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овылинское» муниципального района «Город Краснокаменск и Краснокаменский район» Забайка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0, Забайкальский край, Краснокаменский район, село Ковыли, улица Ленина, 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300000000119 в ГРКЦ 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России по Забайкальскому краю г. Чита, БИК 047601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03913013320 УФК по Забайкальскому краю (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ылинско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«Ковыл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Убуша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18:00Z</dcterms:created>
  <dc:creator>KolpakovSN</dc:creator>
  <dc:description/>
  <dc:language>en-US</dc:language>
  <cp:lastModifiedBy>Манько Асия Малеховна</cp:lastModifiedBy>
  <cp:lastPrinted>2020-01-14T15:11:00Z</cp:lastPrinted>
  <dcterms:modified xsi:type="dcterms:W3CDTF">2020-02-05T01:18:00Z</dcterms:modified>
  <cp:revision>2</cp:revision>
  <dc:subject/>
  <dc:title/>
</cp:coreProperties>
</file>