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шение №12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Капцегайтуй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 «20» января 2020 г. </w:t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апцегайтуйское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Капцегайтуйское» муниципального района «Город Краснокаменск и Краснокаменский район» Забайкальского края Евгении Викторовны Бирюковой, действующего на основании Устава сельского поселения «Капцегайтуйское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пцегайту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пцегайтуй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пцегайтуй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пцегайтуй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 xml:space="preserve">) , численностью 3 человек, расположенный по адресу: Забайкальский край, Краснокаменский район, село Капцегайтуй, улица Советская, 5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пцегайтуйское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апцегайтуйское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пцегайтуйское»</w:t>
      </w:r>
      <w:r>
        <w:rPr>
          <w:rFonts w:cs="Times New Roman" w:ascii="Times New Roman" w:hAnsi="Times New Roman"/>
          <w:sz w:val="24"/>
          <w:szCs w:val="24"/>
        </w:rPr>
        <w:t xml:space="preserve"> на 2020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пцегайтуй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пцегайтуйское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пцегайтуйское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пцегайтуй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пцегайтуй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апцегайтуйское</w:t>
      </w:r>
      <w:r>
        <w:rPr>
          <w:rFonts w:cs="Times New Roman" w:ascii="Times New Roman" w:hAnsi="Times New Roman"/>
          <w:sz w:val="24"/>
          <w:szCs w:val="24"/>
        </w:rPr>
        <w:t>» в бюджет муниципального района в сумме - 806600 ( Восемьсот шесть тысяч шестьсот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 806600 рублей (ст. 211 – 619500 рублей, ст. 213 – 1871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2515"/>
        <w:gridCol w:w="3119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ян «Тула» 2011 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3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аппаратура ЭВЛ 2ш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стическая система 2ш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20 год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Капцегайтуйское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 Капцегайтуй, улица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37, КПП 753001001, р/счет 40204810150040020118 в  ОТДЕЛЕНИЕ ЧИТА Г.ЧИТА, л/счет 03913011020, УФК по Забайкальскому краю, Администрация сельского поселения «Капцегайтуй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Капцегайтуй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Е.В.Би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4:00Z</dcterms:created>
  <dc:creator>Пользователь Windows</dc:creator>
  <dc:description/>
  <dc:language>en-US</dc:language>
  <cp:lastModifiedBy>Манько Асия Малеховна</cp:lastModifiedBy>
  <cp:lastPrinted>2020-01-14T10:44:00Z</cp:lastPrinted>
  <dcterms:modified xsi:type="dcterms:W3CDTF">2020-02-05T02:14:00Z</dcterms:modified>
  <cp:revision>2</cp:revision>
  <dc:subject/>
  <dc:title/>
</cp:coreProperties>
</file>