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                    </w:t>
      </w: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ru-RU"/>
        </w:rPr>
        <w:t>____. ____________ 2020 года</w:t>
        <w:tab/>
        <w:tab/>
        <w:tab/>
        <w:tab/>
        <w:tab/>
        <w:t xml:space="preserve">           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6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0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2.12.2016 № 438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 на 2020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</w:t>
      </w:r>
      <w:r>
        <w:rPr>
          <w:bCs/>
          <w:sz w:val="28"/>
          <w:szCs w:val="28"/>
        </w:rPr>
        <w:t>и муниципальных служащих органов местного самоуправления</w:t>
      </w:r>
      <w:r>
        <w:rPr>
          <w:sz w:val="28"/>
        </w:rPr>
        <w:t xml:space="preserve">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ить на правоотношения, возникшие с 0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А.У.Заммоев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20 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7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1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5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2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2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7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7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21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20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98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3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06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98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3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98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71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3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6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27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5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6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0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27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5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27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65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отдела делопроизводства,                                                       Ю.А.Киселева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роля, архива и кадров Администрации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 юридического отдела  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Антикоррупционная экспертиза проекта   МНПА  проведена                  ___.____.2020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 юридического отдела                                                  Е.Е.Круг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алин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42-64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</w:rPr>
  </w:style>
  <w:style w:type="paragraph" w:styleId="TextBodyIndent">
    <w:name w:val="Body Text Inden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Калинина Ольга Владимировна</cp:lastModifiedBy>
  <cp:lastPrinted>2020-01-23T10:53:00Z</cp:lastPrinted>
  <dcterms:modified xsi:type="dcterms:W3CDTF">2020-01-23T02:32:00Z</dcterms:modified>
  <cp:revision>34</cp:revision>
  <dc:subject/>
  <dc:title/>
</cp:coreProperties>
</file>