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2020 года</w:t>
        <w:tab/>
        <w:tab/>
        <w:tab/>
        <w:tab/>
        <w:tab/>
        <w:tab/>
        <w:tab/>
        <w:t>№ 89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Забайкальского края на 2021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г. № 120 (в редакции от 18.03.2015 № 21, от 25.11.2015 № 87, от 27.04.2016 № 34, 26.09.2017 № 12, 27.06.2018 № 39)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1 год (приложение)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А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«23» декабря 2020 г.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766"/>
        <w:gridCol w:w="2352"/>
        <w:gridCol w:w="2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1, площадь -  226,1 кв. м,  год постройки - 1985; кадастровый номер 75:09:300425: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 Краснокаменский район, г. Краснокаменск,  15 ц, пом. 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ГАЗ</w:t>
            </w:r>
            <w:r>
              <w:rPr>
                <w:sz w:val="22"/>
                <w:szCs w:val="22"/>
                <w:lang w:val="en-US"/>
              </w:rPr>
              <w:t>-31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9631020061314163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249УА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-440 мусорово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VL</w:t>
            </w:r>
            <w:r>
              <w:rPr>
                <w:sz w:val="22"/>
                <w:szCs w:val="22"/>
              </w:rPr>
              <w:t>4832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0000470, год изготовления – 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Е766УО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1М32054050004880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180ТН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 ДТ-75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шины (рамы) 823475, год изготовления  - 1991, гос.номер 75 ЕС 24-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3:13:00Z</dcterms:created>
  <dc:creator>a</dc:creator>
  <dc:description/>
  <cp:keywords/>
  <dc:language>en-US</dc:language>
  <cp:lastModifiedBy>user</cp:lastModifiedBy>
  <cp:lastPrinted>2020-12-18T14:19:00Z</cp:lastPrinted>
  <dcterms:modified xsi:type="dcterms:W3CDTF">2020-12-21T01:54:00Z</dcterms:modified>
  <cp:revision>5</cp:revision>
  <dc:subject/>
  <dc:title>                                    </dc:title>
</cp:coreProperties>
</file>