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муниципального района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Краснокаменск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каме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айка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декабря 2020 года № 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материальных ресурсах и финансовых средствах, необходимых для осуществления передаваемых полномо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поселение "Капцегайтуйское" муниципального района "Город Краснокаменск и Краснокаменский район"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204,9 тыс.руб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80,0 тыс.руб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1048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ирующие характерис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 № 01510002, год выпуска 1992, № двигателя 0900867, № шасси 0400726, № кузова 84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3 ш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дбище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Читинская область,  Краснокаменский район,   село Капцегайту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3, 4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Аргунская, д.5, 42,0 кв.м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9, 7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10, 3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 Аргунская, д.11, 7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 Аргунская, д. 12, 7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27, 5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23, 5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30, 4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Аргунская, д.54, 5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12, 3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34, 43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45, 7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26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. ул.Комсомольская, д.24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33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17, 3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14, 3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13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10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8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5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Комсомольская, д.3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Комсомольская, д.2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26, 48,0 кв. 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18, 5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16, 56,0 кв. 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1/2,1/1, 84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14/2, 57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12/1,12/2, 114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10/1, 57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8/1,8/2, 178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6/1,6/2, 178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Нагорная, д.4/1, 89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Нагорная, д.2/2,2/1, 178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тепная, д.6/1,6/2, 178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тепная, д.2/1,2/2, 171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Юбилейная, д.1/1,1/2,  178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Юбилейная, д.3/1, 89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Юбилейная, д.5/2, 89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26, 35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оветская, д.11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16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18, 94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20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22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23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26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30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32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34, 57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36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38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40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42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44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46/1,46/2, 160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ереселенческая, д.19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ереселенческая, д.17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ереселенческая, д.15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ереселенческая, д.13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ереселенческая, д.5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Переселенческая, д.7, 7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2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8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14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10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16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18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тепная, д.22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тепная, д.16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тепная, д.24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Октябрьская, д.21, 45,5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17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16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9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13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7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8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Октябрьская, д.4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Октябрьская, д.2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тепная, д.8, 84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Молодежная, д.1, 84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ионерская, д.5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Пионерская, д.6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Пионерская, д.1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пер.Мирный, д.4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пер.Мирный, д.1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пер.Мирный, д.3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пер.Мирный, д.6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пер.Мирный, д.5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Школьная,д.7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Хлеборобов, д.20, 74,9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Советская, д.2, 74,9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4686 Забайкальский край,  Краснокаменский район,   село Капцегайтуй, ул.Аргунская, д.1, 96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686 Забайкальский край,  Краснокаменский район,   село Капцегайтуй, ул.Пограничная,1, 61,5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6-10-80 ПЭДВ 4,5-1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. № 1013400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22069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. № 0003100007, год выпуска 2008, № двигателя 80605619, № шасси 37410080472885, № кузова 220600802122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ВЦ 6-10-11с дв. ПЭВД 5,5 – 140 (укр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. № ВА 00000000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. № 0031000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очно-эксплуатационная скважин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д ввода в эксплуатацию 2002, глубина 90,0 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 82.1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. № 0003100079, год выпуска 2010, № рамы 82014652, № двигателя 556919, № коробки передач 347224, № осн. ведущего моста 430395/6460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2ПТС-4,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д выпуска 2010, № рамы 5672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омплексный для пожаротушения «Водолей» ПКП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. № ВА0000000120, год выпуска 2011, № рамы 56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втомобильная дор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Читинская область,  Краснокаменский район,   село Капцегайтуй, 5000 м; инв. № 01010006;           199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поселение "Среднеаргунское" муниципального района "Город Краснокаменск и Краснокаменский район"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217,1 тыс.руб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-284" w:firstLine="64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102,3 тыс.руб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04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изирующие 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шина УАЗ 220694-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. № 000000000332, год выпуска 2007, № кузова 22060070210899, № двигателя ДВС-42130Н*61203053, № шасси 37410070415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 ЭЦВ-6-10-1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в.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04000000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чка МТФ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0 кв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19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емкость на 50 куб. 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2325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 на реке «Аргунь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218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емкость 50 куб. м 2 шт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6764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800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УАЗ-3152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06, год выпуска 1988, № двигателя 80607886, № шасси 1644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04, год выпуска 1989, № двигателя 580924, № рамы 683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19, год выпуска 1990, № двигателя 1222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269, год выпуска 2011, № двигателя 655411, № рамы 6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-2 ПТС 4,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28, год выпуска 2011, № рамы 6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«Водолей» ПКП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27, год выпуска 2011, № рамы 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шина ЗИЛ-431412 АЦ 63Б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1988, № двигателя ЗИЛ130Н052663, № шасси 27109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шина АРС-14 на базе ЗИЛ13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73, год выпуска 1972, № двигателя 979655, № шасси 7656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зчик с ковшом №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22, год выпуска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зчик универсальный №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64, год выпуска 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ал Б.80.03.1.-03 (2м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ажин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ЭВЦ-6-10-1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ЭВЦ-6-10-1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ЭВЦ-6-10-1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ЭВЦ-6-10-110 с дв ПЭВД5,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а водяная бензиновая 100/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а водяная бензиновая 100/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зованный воздушный огнетушител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ВА00000004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дуй пожарны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2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дуй пожарны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2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2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огнетушитель РЛО-К (4 шт.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41, 000000000296-0000000002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огнетушитель РЛО-К (4 шт.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53, 000000000265-0000000002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 ЭЦВ-6-10-1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в.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04000000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с. Среднеаргунс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с. Брусилов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администрации (библиотека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6 кв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с. Брусилов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5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с. Среднеаргунс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5 экз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Маргуцек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"Город Краснокаменск и Краснокаменский район" Забайкальского кр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108,7 тыс.руб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0,0 тыс.руб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593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537"/>
        <w:gridCol w:w="10489"/>
      </w:tblGrid>
      <w:tr>
        <w:trPr>
          <w:trHeight w:val="6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изирующие характеристики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котельной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24077253;  1972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теплоснабжения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24077555; 353 п.м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проводные сети/горячее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76122416; 1976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проводные сети/холодное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24127501; 1972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бани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24077460;  1951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насосной станции с артезианской скважи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еверо-западная сторона, 600 метров от ж/д переезда с. Маргуцек - пгт. Кличка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75122411; 1973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насосной станции с артезианской скважи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л.Набережная,  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72122403; 1972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насосной станции (очистные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610026; 1972 г.; 240,0 кв.м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насосной станции (КНС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72122410; 1972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производственное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88122401; 1988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изационные сети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72122415; 1972 год; 2108м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изационные сети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73122401; 1973 год; 420м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резервуар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72122413; 1972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колонк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 год; общая площадь - 6 кв.м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колонк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 год; общая площадь -6 кв.м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колонк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73 год; общая площадь – 6 кв.м. 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С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03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ЗИЛКО 502 Б2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3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АЦ-80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013410820130000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МТЗ-82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01341082013000001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 (в здании СДК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0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специальный УАЗ-220694-04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02;                    № кузова 22060070210583; № шасси 37410070414609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тел водогрейный с механической подачей топлива 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76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водогрейный с механической подачей топлив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77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бедка скреперная 17 ЛС-СМА 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000000000000078; 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2 ПТС-4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7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1 ПТС-2н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ГКБ-817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9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 ЭО 2621 на базе В-3/МТЗ.82.1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6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ое шасси СШ-25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5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Беларус 82.1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0100101201400001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специальный УАЗ-396254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000000000000004; номер двигателя 421ЗОН*70203027; гос.номер ВО 047 УА; 2007 год 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ое шасси СШ-25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55;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ав пожарный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62; 2010 год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пер.Восточный, д.2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5; 1990 год;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Строительная д.15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0003; 1992 год 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(ул.Молодежная д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14; 1988 год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 (ул. Молодежная, д.6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11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                         (ул. Молодежная, д.9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18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 Молодежная д.12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8; 199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            (ул. Молодежная  д.1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7; 199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(ул.Молодежная д.15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21; 199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Молодежная д.16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6; 199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Молодежная д.17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22; 199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Молодежная д.21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24; 199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(ул.Новая д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4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квартирный жилой дом (ул.Новая д.3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3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квартирный жилой дом (ул.Новая д.5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2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(ул.Новая д.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33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(ул.Новая д.7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1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вартирный жилой дом (ул.Новая д.8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32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(ул.Новая, д.9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0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Новая д.11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39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 (ул.Новая д.13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38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           (ул. Новая д.15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37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  (ул.Новая, д.20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26; 198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 (ул.Губина, д.3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9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(ул.Губина, д.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5; 196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Губина, д.5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8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квартирный жилой дом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, д.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6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            (ул.Губина, д.9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7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л.Губина, д.10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8; 196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ти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 д.1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49; 1956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ти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 д.2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52; 1956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ти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, д.25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4; 196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-х квартирный жилой дом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 д.28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53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квартирный жилой дом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, д.30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54; 195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л.Губина, д.3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2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квартирный жилой дом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Губина, д.3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56; 1964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 7, № 12 в жилом доме (ул.Губина д.4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1; 197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7, 10, 12 в жилом доме (ул.Губина д.4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2; 197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1, 7, 8, 11 в жилом доме (ул. Губина д.48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3; 1975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 Губина д.52 кв. 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5; 1975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 5, № 7 в жилом дом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 ул. Губина д.5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6; 196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Губина д.58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8; 199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Губина, д.65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70; 1985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л.Губина д.67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69; 1986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 № 2, 3, 4 в жилом доме (ул.Привокзальная, д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1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(ул.Привокзальная д.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2: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Привокзальная д.6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3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(ул.Привокзальная, д.8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4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Привокзальная д.10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5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ы №№  1-4; 6; 8 в жилом доме 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6; 195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1; 3-10 в жилом доме (ул.Привокзальная  д.1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7; 195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ти квартирный жилой дом (ул.Привокзальная, д.1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8; 195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1; 3; 4; 6; 7; 8 в жилом доме (ул.Привокзальная, д.18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9; 1953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2; 4 в жилом доме (ул.Привокзальная д.2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20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Привокзальная д.24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21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1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10; 196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2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1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ы №№ 1; 2 в жилом доме (ул.Центральная д.3) 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9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(ул.Центральная д.5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8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 №№ 1; 2 в жилом доме (ул.Центральная, д.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3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7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7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квартирный жилой дом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Центральная д.8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4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квартирный жилой дом (ул.Центральная д.9) 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6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 квартирный жилой дом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 Центральная д.10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5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 Центральная д.1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5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 (ул.Центральная д.13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4; 1975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вартирный жилой 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л. Центральная д.14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7; 1951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 д.15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3; 1964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18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89; 196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, д.21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2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22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90; 1982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х квартирный жилой дом (ул.Центральная, д.23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1; 1969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25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0; 196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х квартирный жилой дом (ул.Центральная д.26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92; 1967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29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98; 198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ул.Центральная д.31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97; 1980 г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бище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Кайластуй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"Город Краснокаменск и Краснокаменский район"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103,0 тыс.руб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70,0 тыс.руб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0489"/>
      </w:tblGrid>
      <w:tr>
        <w:trPr>
          <w:trHeight w:val="6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изирующие характеристики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е здание              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Переселенческая,7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020004; 2004 год;   59,37кв.м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 здание (ул.Артемьева 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020003; 2004 год; 73,8кв.м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 здание (ул.Груздева 45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010002; 1975 год;  72,0 кв.м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котельной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010005; 166,4кв.м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теплоснабжения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40030;  443м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Разведочно-эксплуатационная скважин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30001; 2006 год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МТЗ-82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510003; 1993 год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га тракторная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540002; 1993год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стерн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620002; 1973 год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 ЭО 2621 на базе МТЗ-82,1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400019; 2004год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УАЗ 220694-04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50002;  2007 год спец.пассажирское № кузова 22060070222627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ЗИЛ ММЗ 554М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1101050003; 1994год,грузовой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ЗИЛ 34502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101050004; 1991 год, грузовой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чный фонд (книги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90001111; (180шт.)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егат электронасосный центробежный К-80-50-200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4040040; 2012год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ЭЦВ 6-16-110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101040024; 2010 год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ЭЦВ 6-16-110 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01040025; 2010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уг трехкорпусный навесной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104040041; 2013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на зубовая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104040042; 2013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а пожарная ГАЗ 66АЦ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1101040001; 1990г; грузовой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цевый огнетушитель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1101040014-16; 2008г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ена-С-40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1101040027;  2010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родуи - средство для тушения пожаров (3 шт.)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нвентарный № 1104040036-38; 2011г 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помпа СКАТ МПБ 1300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4040039; 2011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Беларус МТЗ 82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4040044; 2013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 коммунальный ПКУ-08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 № 1104040045; 2013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ал на заднюю навеску МТЗ 82.1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4040046; 2013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шина ВАЗ-2121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01510002; 1992г легковой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раздатчик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50001; 2007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жда пожарных (2 комплекта)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В000000060,62; 2008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Прицеп тракторный самосвальный 2 ПТС-4,5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50007; 2013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ной комплекс для пожаротушения «Водолей-ПКП-4»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вентарный № 1101050006;  2013г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бищ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Соктуй-Милозан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"Город Краснокаменск и Краснокаменский район" Забайкальского кр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103,4 тыс.ру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0,0 тыс.ру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0489"/>
      </w:tblGrid>
      <w:tr>
        <w:trPr>
          <w:trHeight w:val="6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изирующие характеристики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ажина (ул.Советская 18/а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2161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ажина (ул.Весенняя 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 2162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ЗИЛ ММЗ 554М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15, гос знак  Е 844ВТ 75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УАЗ-220694-04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16;  двигатель  № 80600938; шасси № 37410080472817; кузов 22060080212160; год изготовления – 2008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.знак Е 378 НУ 75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евая одежда пожарных (2 комплекта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1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на зубовая АЛМАЗ БЗТ-1,0,00,000-02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21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родуйки для тушения пожара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4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ая сирена С-40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3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ое ДЭПО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1006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ал на заднюю навеску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1380032 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уг трехкорпусной навесной Алмаз ПЛН 3-35 РЗЗ, 136,00,000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26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 коммунальный ПКУ 0,8 М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31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 ПКУ 0,8 КУН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42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тракторный самосвальный ПТС-4,5 с наставными металлическими бортами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34, гос.знак 75 ЕО 8665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ной комплекс для пожаротушения «Водолей» ПКП-4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33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МТЗ-80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36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Белорус 82.1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30, гос.знак 75ЕО 8666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форматор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37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2-х комнатна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Строителей, д.7, кВ.1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1002; год ввода -1995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2-хкомнатная</w:t>
            </w:r>
          </w:p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>ул.Дружбы, д.17, кв.2)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10003; год ввода -196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НШН-600У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2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й фонд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01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бище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Богданов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"Город Краснокаменск и Краснокаменский район" Забайкальского кр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208,6 тыс.руб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250,0 тыс.руб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0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УАЗ - 315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01510003, год  ввода - 19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220694-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-22060070223097; № двигателя ДВС – 421 ОН*70705090; № шасси -37410070435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ЗИЛ- 130 АЦ-6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-444172; № шасси-2393950; год изготовления-1985; Государственный регистрационный номер – А 108 Х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10, год ввода -1979 , площадь-59,0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 -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сси ЗИЛ 131; шасси 22641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– 2438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001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регистр.номер УХ 95-83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3-х корпусный навесно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ВА00000221; год ввода -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универсальный с ковш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00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самосвальны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-комплекс для пожаротуш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ал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 ЭЦВ 6-10-110 с дв. ПЭДВ 5,5 -140 (Укр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14290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ос ПН -40 У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для вод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00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Юбилейнин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"Город Краснокаменск и Краснокаменский район" Забайкальского кр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214,9 тыс.руб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150,0 тыс.руб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2"/>
        <w:gridCol w:w="3544"/>
        <w:gridCol w:w="1048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1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1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1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1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г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1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Водоле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1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1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 с погрузчик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1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220694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12, № кузова-22060070212155, № двигателя-ДВС-42130Н*70202193; № шасси-37410070417250,идентификационный номер ХТТ 220694704959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машин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фонд 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д. 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7, матер.стен-дерев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епная, д. 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7, матер.стен -дерев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д.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87, матер.стен-дерев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д.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6, матер.стен-дерев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,матер.стен-дерев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4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3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3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6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6 к 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5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8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, д.8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д.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9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0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, матер.стен-бетон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5 кв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, матер.стен-бетон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7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9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23 кв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 11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11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д.19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1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27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6, матер.стен-дерев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д.2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9, матер.стен-бетон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д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4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3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5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8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, д.8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7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7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1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14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д.1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43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ввода-196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д.16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16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47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47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20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д.1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 16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9-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д.2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26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д.30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5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197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7 кв. 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36 кв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38 кв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д.13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13 кв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4 кв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4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17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6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6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19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1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8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8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21 кв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21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3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7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7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1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3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5 кв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5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0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0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2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6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9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9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9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1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1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3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3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д.8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0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0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5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7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7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д.12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4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1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3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5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5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зькина, д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9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зькина, д.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9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зькина, д.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9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1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12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16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16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0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2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2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4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4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6 кв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6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8 кв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8 кв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Сельское поселение «Ковылинско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"Город Краснокаменск и Краснокаменский район"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е средства в виде ИМБТ1 – 104,8 тыс. руб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е средства в виде ИМБТ2 – 0,0 тыс.руб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. 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е средства (платные услуги) – 0,0 тыс.руб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04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510012, площадь- 462.5 кв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снабж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6300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номер -630113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м., 1972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3015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 м., 1972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номер – 01014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 кв.м; 1972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0243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 кв.м., 1982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6100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 кв.м., 1972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6100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кв.м.. 1972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онны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63011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6 м., 1973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ны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03015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5 м., 1973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5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УАЗ-220694-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-22060070210899, № шасс-374100704151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Н-40у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ЗИЛ-130 АЦ-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-474025, гос.регистрационный- № А 109 Х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–С-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1101040050001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ВЦ-6-16-110  УКР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1101040000001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in pump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000000001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самосвальный 2птс-4.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00000002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автоцисцерна 4616-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01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-250А(2*100+4*5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М-250/10/0.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390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220700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ХТУ008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23010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-3741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97100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240933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-26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95077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динитель РЛДНИ1-10/4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ти квартирный жилой дом 7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 5100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 кв.м., год ввода-19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ти квартирный жилой дом 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51006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 кв.м., год ввода – 1972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ти квартирный жилой дом 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52006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 кв.м, год ввода-19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100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29 кв.м, год ввода-19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Целиннин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"Город Краснокаменск и Краснокаменский район"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 виде ИМБТ1 – 205,8 тыс.руб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2 – 0,0 тыс.руб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в виде ИМБТ3 – 0,0 тыс.руб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(платные услуги) – 503,2 тыс.руб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04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биологической очистки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6100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кв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210100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водогрейный с ручной подачей топл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1,160УР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номер-ВА0000000396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 ПТС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96000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0000004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с механической подачей топлива КВм-2,0 Ш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ВА0000004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с механической подачей топлива КВм-2,0 ШП с топко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ВА0000004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с механической подачей топлива КВм-2,0 ШП с топко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ВА0000004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водогрейный с ручной подачей топл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1,450УР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0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золоуловитель марка ЗУ-1-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ВА000000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ВА000000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ВА0000004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-320-50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ВА000000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 ВА0000004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я ВЛ 04 кв на МТ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год ввода в эксплуатацию-1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79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распашные (3,5*4) металлические индивидуального изготовления с рамой, установленные в котельной п. Целинны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ВА0000003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1101040050001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Г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 ПТС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220694-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 22060070219943; №двигателя-42130Н*70602766; № шасси-374100704306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Н-600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610028, площадь-50,0кв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1011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35,0кв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24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онны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6301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216 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6100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-476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-21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015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-199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30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1803,0; 130 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24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-19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Целинный, ул. Железнодорожная, д.2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-86,01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510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- 67,6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510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3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-67,6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510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линная,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линная,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линная,3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ьная,2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0, площадь-43.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4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5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5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3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36" w:firstLine="7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2036" w:firstLine="7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17:00Z</dcterms:created>
  <dc:creator>user</dc:creator>
  <dc:description/>
  <cp:keywords/>
  <dc:language>en-US</dc:language>
  <cp:lastModifiedBy>user</cp:lastModifiedBy>
  <cp:lastPrinted>2018-12-09T17:35:00Z</cp:lastPrinted>
  <dcterms:modified xsi:type="dcterms:W3CDTF">2020-12-21T01:42:00Z</dcterms:modified>
  <cp:revision>26</cp:revision>
  <dc:subject/>
  <dc:title/>
</cp:coreProperties>
</file>