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муниципального района «Город Краснокаменск и Краснокаменский район» № 79  от 02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 проекте бюджета муниципального района «Город Краснокаменск и Краснокаменский район» Забайкальского края на 2021 год и плановый период 2022 и 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 Совет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8 декабря 2020</w:t>
      </w:r>
      <w:r>
        <w:rPr/>
        <w:t xml:space="preserve"> года</w:t>
      </w:r>
    </w:p>
    <w:tbl>
      <w:tblPr>
        <w:tblW w:w="15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260"/>
        <w:gridCol w:w="1980"/>
        <w:gridCol w:w="3780"/>
        <w:gridCol w:w="4320"/>
        <w:gridCol w:w="1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екомен-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рекомен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ложение внесено (поддержа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екта бюджета муниципального района «Город Краснокаменск и Краснокаменский район» Забайкальского края на 2021 год и плановый период 2022 и 2023 годов</w:t>
            </w:r>
          </w:p>
          <w:p>
            <w:pPr>
              <w:pStyle w:val="Normal"/>
              <w:ind w:firstLine="654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12. 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ь проект решения о бюджете муниципального района «Город Краснокаменск и Краснокаменский район»</w:t>
            </w:r>
            <w:r>
              <w:rPr/>
              <w:t xml:space="preserve"> Забайкальского края на 2021 год и плановый период 2022 и 2023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проект решения о бюджете муниципального района «Город Краснокаменск и Краснокаменский район»</w:t>
            </w:r>
            <w:r>
              <w:rPr/>
              <w:t xml:space="preserve"> Забайкальского края на 2021 год и плановый период 2022 и 2023 го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О.В. – председатель Комитета по финансам администрации муниципального района «Город Краснокаменск и Краснокаменски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розов А.А. – заместитель председателя Совета муниципального района «Город Краснокаменск и Краснокаменский район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:</w:t>
        <w:tab/>
        <w:t>_________________ А.А. Моро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</w:t>
        <w:tab/>
        <w:t>_________________ Е.Е. Лифачу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4:00Z</dcterms:created>
  <dc:creator>Sredneargunsk</dc:creator>
  <dc:description/>
  <cp:keywords/>
  <dc:language>en-US</dc:language>
  <cp:lastModifiedBy>user</cp:lastModifiedBy>
  <cp:lastPrinted>2019-12-13T08:43:00Z</cp:lastPrinted>
  <dcterms:modified xsi:type="dcterms:W3CDTF">2020-12-07T06:03:00Z</dcterms:modified>
  <cp:revision>29</cp:revision>
  <dc:subject/>
  <dc:title>Итоговый документ публичных слушаний</dc:title>
</cp:coreProperties>
</file>