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28"/>
      <w:bookmarkEnd w:id="0"/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0" w:after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                                    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2020 года</w:t>
        <w:tab/>
        <w:tab/>
        <w:tab/>
        <w:tab/>
        <w:tab/>
        <w:tab/>
        <w:t>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дготовке и проведении сельскохозяйственной микропереписи 2021 года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108-ФЗ «О Всероссийской сельскохозяйственной переписи», учитывая постановление Правительства Российской Федерации от 29.08.2020  № 1315 «Об организации сельскохозяйственной микропереписи 2021 года», во исполнение распоряжения Правительства Забайкальского края от 23.10.2020 № 308-р «О подготовке и проведении сельскохозяйственной микропереписи 2021 года на территории Забайкальского края»,  руководствуясь ст.38 Устава муниципального района «Город Краснокаменск и Краснокаменский район» Забайка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подготовке и проведению сельскохозяйственной микропереписи 2021 года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одготовке и проведению сельскохозяйственной микропереписи 2021 года на территории муниципального района «Город Краснокаменск и Краснокаменский Район» Забайкальского края (прилагается)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органом за оказание содействия Отделу государственной статистики г.Чита (г. Краснокаменск) по вопросам подготовки и проведения сельскохозяйственной микропереписи 2021 год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Е.Б. Салтыкова)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тделу государственной статистики в г.Чита (г.Краснокаменск) в привлечении граждан Российской Федерации, проживающих на территории соответствующих поселений, к сбору сведений об объектах сельскохозяйственной микропереписи 2021 года, а также в подборе помещений, пригодных для обучения и работы лиц, осуществляющих сбор сведений об объектах сельскохозяйственной микропереписи, хранения переписных листов и иных документов сельскохозяйственной перепи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едоставление транспортных средств лицам, осуществляющим сбор сведений об объектах сельскохозяйственной микропереписи 202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информационно-разъяснительную работу среди населения о необходимости проведения сельскохозяйственной микропереписи 202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ть в 2021 году преобразования административно-территориальных и муниципальных образований, а также переименования географических объектов.</w:t>
      </w:r>
    </w:p>
    <w:p>
      <w:pPr>
        <w:pStyle w:val="Normal"/>
        <w:tabs>
          <w:tab w:val="clear" w:pos="708"/>
          <w:tab w:val="left" w:pos="1418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и.о. главы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 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www.adminkr.ru и вступает в силу после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И.о. главы муниципального района                                               О.В. Калинина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6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sub_10028"/>
      <w:bookmarkStart w:id="2" w:name="sub_10028"/>
      <w:bookmarkEnd w:id="2"/>
    </w:p>
    <w:p>
      <w:pPr>
        <w:pStyle w:val="Normal"/>
        <w:spacing w:before="7560" w:after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                                            Ю.А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, архива и кадров</w:t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                                                           Е.Б. Салт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развития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 xml:space="preserve">                               О.П. Давт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ельского                                          Т.В. Вере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комитета экономического и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го развития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22" w:leader="none"/>
        </w:tabs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Город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каменск и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раснокаменский район»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От «__» __________ 2020г. №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и проведению  сельскохозяйственной микропереписи 2021 года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сельскохозяйственной микропереписи 2021 года на территории муниципального района «Город Краноскаменск и Краснокаменский район» Забайкальского края (далее – Комиссия) является координационным органом, образованным для обеспечения согласованных действий заинтересованных органов и организаций по подготовке и проведению сельскохозяйственной микропереписи 2021 года на территории муниципального района «Город Краснокаменск и Краснокаменский район» Забайкальского края (далее - муниципальный рай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1 июля 2005 года № 108 «О Всероссийской сельскохозяйственной переписи», постановлением Правительства Российской Федерации от 29 августа 2020 года № 1315 «Об организации сельскохозяйственной микропереписи 2021 года», другими федеральными законами, нормативными правовыми актами Российской Федерации, законами и иными нормативными правовыми актами Забайкальского края, нормативными правовыми актами муниципального района, инструкциями и разъяснениями Федеральной службы государственной статистики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огласованных действий исполнительных органов государственной власти Забайкальского края, Отдела государственной статистики г.Чита (г. Краснокаменск), органов местного самоуправления муниципального района по подготовке и проведению сельскохозяйственной микропереписи 2021 года на территории муниципального район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е решение вопросов, связанных с подготовкой и проведением сельскохозяйственной микропереписи 2021 года на территории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ходом подготовки и проведения сельскохозяйственной микропереписи на территории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 Состав Комиссии утверждается распоряжением администрации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быть включены специалисты органов местного самоуправления, внутренних дел, редакторы газет, общественных организаций, главы сельских посе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миссия состоит из председателя Комиссии, заместителя председателя Комиссии, секретаря Комиссии и других членов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уководство деятельностью Комиссии осуществляет председатель Комиссии, который определяет порядок рассмотрения вопросов, утверждает план работы Комиссии, повестку очередного заседания Комиссии, ведет заседания Комиссии и 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председателя Комиссии обязанности председателя Комиссии исполняет заместитель председателя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миссия осуществляет свою деятельность в соответствии с планом работы, принимаемым на заседании Комисси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 в случае присутствия на нем более половины ее член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 Член Комиссии в случае невозможности его участия в заседании Комиссии вправе направить свои предложения и замечания по существу рассматриваемых вопросов в письменной фор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 Решение Комиссии оформляется протоколом заседания, который подписывается председательствующим на заседании Комиссии и секретаре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 Организационное обеспечение деятельности Комиссии осуществляется Территориальным органом Федеральной службы государственной статистики по Забайкальскому кра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деятельности Комиссии осуществляется Министерством сельского хозяйства Забайкальского кра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Admin</cp:lastModifiedBy>
  <cp:lastPrinted>2020-12-01T09:19:00Z</cp:lastPrinted>
  <dcterms:modified xsi:type="dcterms:W3CDTF">2020-12-01T01:44:00Z</dcterms:modified>
  <cp:revision>25</cp:revision>
  <dc:subject/>
  <dc:title/>
</cp:coreProperties>
</file>