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01" w:leader="none"/>
        </w:tabs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before="480" w:after="0"/>
        <w:jc w:val="center"/>
        <w:rPr/>
      </w:pPr>
      <w:r>
        <w:rPr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 Забайкальского края</w:t>
      </w:r>
    </w:p>
    <w:p>
      <w:pPr>
        <w:pStyle w:val="Normal"/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48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u w:val="single"/>
        </w:rPr>
        <w:t xml:space="preserve"> ноября</w:t>
      </w:r>
      <w:r>
        <w:rPr>
          <w:sz w:val="28"/>
          <w:szCs w:val="28"/>
        </w:rPr>
        <w:t xml:space="preserve"> 2020 года </w:t>
        <w:tab/>
        <w:t xml:space="preserve">   </w:t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762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3970</wp:posOffset>
                </wp:positionV>
                <wp:extent cx="59817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лана проведения мониторинга качества предоставления муниципальных услуг в муниципальном районе «Город Краснокаменск и Краснокаменский район» Забайкальского края на 2021 год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81pt;mso-wrap-distance-left:9.05pt;mso-wrap-distance-right:9.05pt;mso-wrap-distance-top:0pt;mso-wrap-distance-bottom:0pt;margin-top:1.1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лана проведения мониторинга качества предоставления муниципальных услуг в муниципальном районе «Город Краснокаменск и Краснокаменский район» Забайкальского края на 2021 год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администрации муниципального района «Город Краснокаменск и Краснокаменский район» Забайкальского края от 12 августа 2013 г. № 85 «Об утверждении Положения о проведении мониторинга качества предоставления муниципальных услуг в муниципальном районе «Город Краснокаменск и Краснокаменский район» Забайкальского кра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мониторинга качества предоставления муниципальных услуг в муниципальном районе «Город Краснокаменск и Краснокаменский район» Забайкальского края на 2021 год (далее – План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Уполномоченным </w:t>
      </w:r>
      <w:r>
        <w:rPr>
          <w:rFonts w:eastAsia="Calibri"/>
          <w:sz w:val="28"/>
          <w:szCs w:val="28"/>
          <w:lang w:eastAsia="en-US"/>
        </w:rPr>
        <w:t>органам, предоставляющим предусмотренные Планом муниципальные услуги, обеспечить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мониторинга качества предоставления соответствующих муниципальных услуг в муниципальном районе «Город Краснокаменск и Краснокаменский район» Забайкальского кра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е результатов проведения мониторинга в срок до 01 августа 2021 г. в уполномоченный орган, осуществляющий организацию проведения мониторинга качества предоставления муниципальных услуг –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Контроль за исполнением настоящего распоряжения возложить на и.о.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Е.Б. Салты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  <w:tab/>
        <w:t xml:space="preserve"> </w:t>
        <w:tab/>
        <w:tab/>
        <w:tab/>
        <w:tab/>
        <w:t>О.В. Калинина</w:t>
      </w:r>
    </w:p>
    <w:p>
      <w:pPr>
        <w:sectPr>
          <w:type w:val="nextPage"/>
          <w:pgSz w:w="11906" w:h="16838"/>
          <w:pgMar w:left="1701" w:right="991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6810</wp:posOffset>
                </wp:positionH>
                <wp:positionV relativeFrom="paragraph">
                  <wp:posOffset>-870585</wp:posOffset>
                </wp:positionV>
                <wp:extent cx="4257040" cy="1285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поряжением администрации муниципального района «Город Краснокаменск и Краснокаменский район» Забайкальского края от «  </w:t>
                            </w:r>
                            <w:r>
                              <w:rPr>
                                <w:u w:val="single"/>
                              </w:rPr>
                              <w:t xml:space="preserve">19 </w:t>
                            </w:r>
                            <w:r>
                              <w:rPr/>
                              <w:t xml:space="preserve">» ноября 2020 г. № </w:t>
                            </w:r>
                            <w:r>
                              <w:rPr>
                                <w:u w:val="single"/>
                              </w:rPr>
                              <w:t>7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1.25pt;mso-wrap-distance-left:9.05pt;mso-wrap-distance-right:9.05pt;mso-wrap-distance-top:0pt;mso-wrap-distance-bottom:0pt;margin-top:-68.55pt;mso-position-vertical-relative:text;margin-left:3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споряжением администрации муниципального района «Город Краснокаменск и Краснокаменский район» Забайкальского края от «  </w:t>
                      </w:r>
                      <w:r>
                        <w:rPr>
                          <w:u w:val="single"/>
                        </w:rPr>
                        <w:t xml:space="preserve">19 </w:t>
                      </w:r>
                      <w:r>
                        <w:rPr/>
                        <w:t xml:space="preserve">» ноября 2020 г. № </w:t>
                      </w:r>
                      <w:r>
                        <w:rPr>
                          <w:u w:val="single"/>
                        </w:rPr>
                        <w:t>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мониторинга качества предоставления муниципальных услуг, оказываемых администрацией муниципального района «Город Краснокаменск и Краснокаменский район» Забайкальского края, ее отраслевыми органами и подведомственными муниципальными учреждениями на 202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552"/>
        <w:gridCol w:w="63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предоставляющий муниципальную услугу, должностное лицо, ответственное за проведение монитор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согласование предоставления земельных участков, находящихся в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муниципальным имуществом Администрации муниципального района «Город Краснокаменск и Краснокаменский район» Забайкальского края (КУМИ)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УМИ Федосеев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едоставление земельных участков, находящихся в муниципальной собственности, и земельных участков, в аренду без проведения тор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муниципальным имуществом Администрации муниципального района «Город Краснокаменск и Краснокаменский район» Забайкальского края (КУМИ)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УМИ Федосеев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муниципальным имуществом Администрации муниципального района «Город Краснокаменск и Краснокаменский район» Забайкальского края (КУМИ)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УМИ Федосеев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собственности муниципального района, в собственности без проведения тор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муниципальным имуществом Администрации муниципального района «Город Краснокаменск и Краснокаменский район» Забайкальского края (КУМИ)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УМИ Федосеев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мущества, находящегося в муниципальной собственности в оперативное управление, хозяйственное 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муниципальным имуществом Администрации муниципального района «Город Краснокаменск и Краснокаменский район» Забайкальского края (КУМИ)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УМИ Федосеев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униципального имущества в аренду, безвозмездное пользование, возмездное поль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муниципальным имуществом Администрации муниципального района «Город Краснокаменск и Краснокаменский район» Забайкальского края (КУМИ)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УМИ Федосеев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в безвозмездное пользование земельных участков, находящихся в муниципальной собственности и расположенных на территории муниципального района «Город Краснокаменск и Краснокаменский район» Забайкальского края, в рамках реализации Федерального закона от 01.05.2016 г.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и субъектов Российской Федерации, входящих в состав дальневосточного федерального округа, и о внесении изменений в отдельные законодательные акты 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муниципальным имуществом Администрации муниципального района «Город Краснокаменск и Краснокаменский район» Забайкальского края (КУМИ)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УМИ Федосеев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форме собственности на недвижимое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муниципальным имуществом Администрации муниципального района «Город Краснокаменск и Краснокаменский район» Забайкальского края (КУМИ)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УМИ Федосеев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на земельные участки, находящихся в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муниципальным имуществом Администрации муниципального района «Город Краснокаменск и Краснокаменский район» Забайкальского края (КУМИ)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УМИ Федосеев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просов социально – правового и тематического характера юридических и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елопроизводства, контроля, архива и кадров Администрации муниципального района «Город Краснокаменск и Краснокаменский район» Забайкальского края (ОДКАиК)</w:t>
            </w:r>
          </w:p>
          <w:p>
            <w:pPr>
              <w:pStyle w:val="Normal"/>
              <w:rPr/>
            </w:pPr>
            <w:r>
              <w:rPr/>
              <w:t>Начальник ОДКАиК Киселева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 (КЭТР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.о. председателя КЭиТР Салтыкова Е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сельских поселений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 (КЭТР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.о. председателя КЭиТР Салтыкова Е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строительство на территории сельских поселений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 (КЭТР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.о. председателя КЭиТР Салтыкова Е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 срока действия разрешения на строительство на территории сельских поселений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 (КЭТР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.о. председателя КЭиТР Салтыкова Е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достроительного плана земельного участка на территории сельских поселений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 (КЭТР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.о. председателя КЭиТР Салтыкова Е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ввод объекта в эксплуатацию на территории сельских поселений муниципального района «Город Краснокаменск и Краснокаменский район Забайка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 (КЭТР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.о. председателя КЭиТР Салтыкова Е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право организации розничного ры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 (КЭТР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И.о. председателя КЭиТР Салтыкова Е.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автомобильным дорогам местного значения в границах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 (КЭТР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И.о. председателя КЭиТР Салтыкова Е.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Центральная районная библиотека»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rPr/>
            </w:pPr>
            <w:r>
              <w:rPr/>
              <w:t>Директор Анисин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 дан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Районный дом культуры «Строитель»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rPr/>
            </w:pPr>
            <w:r>
              <w:rPr/>
              <w:t>Директор Котельни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образованием Администрации муниципального района «Город Краснокаменск и Краснокаменский район» Забайкальского края и подведомственные образовательные организации </w:t>
            </w:r>
          </w:p>
          <w:p>
            <w:pPr>
              <w:pStyle w:val="Normal"/>
              <w:rPr/>
            </w:pPr>
            <w:r>
              <w:rPr/>
              <w:t>Председатель КУО Протас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в образовательны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образованием Администрации муниципального района «Город Краснокаменск и Краснокаменский район» Забайкальского края и подведомственные образовательные организации </w:t>
            </w:r>
          </w:p>
          <w:p>
            <w:pPr>
              <w:pStyle w:val="Normal"/>
              <w:rPr/>
            </w:pPr>
            <w:r>
              <w:rPr/>
              <w:t>Председатель КУО Протас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образованием Администрации муниципального района «Город Краснокаменск и Краснокаменский район» Забайкальского края и подведомственные образовательные организации </w:t>
            </w:r>
          </w:p>
          <w:p>
            <w:pPr>
              <w:pStyle w:val="Normal"/>
              <w:rPr/>
            </w:pPr>
            <w:r>
              <w:rPr/>
              <w:t>Председатель КУО Протасова Е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vertAlign w:val="superscript"/>
        </w:rPr>
        <w:t xml:space="preserve">1 </w:t>
      </w:r>
      <w:r>
        <w:rPr/>
        <w:t>– указывается календарный период, в который  планируется проведение мониторинга исходя из особенностей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___________________________</w:t>
      </w:r>
    </w:p>
    <w:p>
      <w:pPr>
        <w:pStyle w:val="Normal"/>
        <w:ind w:left="907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84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Гипертекстовая ссылка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0:33:00Z</dcterms:created>
  <dc:creator>user</dc:creator>
  <dc:description/>
  <dc:language>en-US</dc:language>
  <cp:lastModifiedBy>Зыкова Оксана Андреевна</cp:lastModifiedBy>
  <cp:lastPrinted>2020-11-18T10:27:00Z</cp:lastPrinted>
  <dcterms:modified xsi:type="dcterms:W3CDTF">2020-11-19T00:34:00Z</dcterms:modified>
  <cp:revision>4</cp:revision>
  <dc:subject/>
  <dc:title>Российская Федерация</dc:title>
</cp:coreProperties>
</file>