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 ноября  2020 года</w:t>
        <w:tab/>
        <w:tab/>
        <w:tab/>
        <w:tab/>
        <w:tab/>
        <w:t xml:space="preserve">                        № 79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750" w:hRule="atLeast"/>
        </w:trPr>
        <w:tc>
          <w:tcPr>
            <w:tcW w:w="94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б оплате труда работников служб, обеспечивающих деятельность администрации муниципального района «Город Краснокаменск   и Краснокаменский район» Забайкальского края и ее отраслевых (функциональных) органов, утвержденное постановлением администрации муниципального района «Город Краснокаменск и Краснокаменский район» Забайкальского края от    29 октября 2015 года   № 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муниципального района «Город Краснокаменск и Краснокаменский район» Забайкальского края от 10 ноября 2020  года № 418 «Об индексации с 01октября 2020 года окладов (должностных окладов), ставок заработной платы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», руководствуясь статьей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служб, обеспечивающих деятельность администрации муниципального района «Город Краснокаменск   и Краснокаменский район» Забайкальского края и ее функциональных (отраслевых) органов, утвержденное  постановлением администрации муниципального района «Город Краснокаменск и Краснокаменский район» Забайкальского края от 29 октября 2015 года № 76 (далее – Положение)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ложению  изложить в редакции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и.о.председателя комитета по финансам администрации муниципального района «Город Краснокаменск и Краснокаменский район» Забайкальского края Т.А.Саму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подлежит официальному обнародованию на 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окт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 муниципального района                                               О.В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2"/>
          <w:szCs w:val="22"/>
        </w:rPr>
        <w:t>Приложение</w:t>
      </w:r>
    </w:p>
    <w:p>
      <w:pPr>
        <w:pStyle w:val="TextBody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«Город Краснокаменск и                                                                                       Краснокаменский район»                                                                                    Забайкальского края  от 24.11. 2020 года № 7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Е ОКЛАДЫ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ботников служб, обеспечивающих деятельность администрации муниципального района «Город Краснокаменск и Краснокаменский район» Забайкальского края и ее функциональных (отраслевых) орган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Профессиональные квалификационные группы общеотраслевых должностей руководителей, специалистов и служащих,  утвержденные Приказом Минздравсоцразвития Российской Федерации от 29.05.2008г. № 24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666"/>
        <w:gridCol w:w="166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-онные уровн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, отнесенные к квалификационным уровн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>
          <w:trHeight w:val="163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отраслевые должности служащих второго уровня»</w:t>
            </w:r>
          </w:p>
        </w:tc>
      </w:tr>
      <w:tr>
        <w:trPr>
          <w:trHeight w:val="292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тчер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8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4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квалификационный уровень</w:t>
            </w:r>
          </w:p>
        </w:tc>
      </w:tr>
      <w:tr>
        <w:trPr>
          <w:trHeight w:val="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4</w:t>
            </w:r>
          </w:p>
        </w:tc>
      </w:tr>
      <w:tr>
        <w:trPr>
          <w:trHeight w:val="25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2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втотранспортной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Профессиональные квалификационные группы общеотраслевых профессий рабочих, утвержденные приказом Минздравсоцразвития Российской Федерации от 29.05.2008 № 248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0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-онные уров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, отнесенные к квалификационным уровня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>
          <w:trHeight w:val="288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щеотраслевые профессии рабочих первого уровня»</w:t>
            </w:r>
          </w:p>
        </w:tc>
      </w:tr>
      <w:tr>
        <w:trPr>
          <w:trHeight w:val="243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ч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квалификационный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«старший»:</w:t>
            </w:r>
          </w:p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5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2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3.Профессиональные квалификационные группы должностей работников, осуществляющих деятельность в области гражданской оборон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666"/>
        <w:gridCol w:w="166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-онные уровн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, отнесенные к квалификационным уровн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>
          <w:trHeight w:val="163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1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торого уровня  в соответствии с общероссийским классификатором рабочих, должностей служащих </w:t>
            </w:r>
            <w:r>
              <w:rPr>
                <w:b/>
                <w:sz w:val="20"/>
                <w:szCs w:val="20"/>
              </w:rPr>
              <w:t>( Постановление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Комитета Российской Федерации по стандартизации, метрологии и сертификации от 26.12.1994г. № 367)</w:t>
            </w:r>
          </w:p>
        </w:tc>
      </w:tr>
      <w:tr>
        <w:trPr>
          <w:trHeight w:val="292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дежурный,  диспетчер Единой дежурно-диспетчерской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7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оперативный дежурный Единой дежурно-диспетчерской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4</w:t>
            </w:r>
          </w:p>
        </w:tc>
      </w:tr>
      <w:tr>
        <w:trPr>
          <w:trHeight w:val="163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2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тьего уровня  в соответствии с общероссийским классификатором рабочих, должностей служащих </w:t>
            </w:r>
            <w:r>
              <w:rPr>
                <w:b/>
                <w:sz w:val="20"/>
                <w:szCs w:val="20"/>
              </w:rPr>
              <w:t>( Постановление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Комитета Российской Федерации по стандартизации, метрологии и сертификации от 26.12.1994г. № 367)</w:t>
            </w:r>
          </w:p>
        </w:tc>
      </w:tr>
      <w:tr>
        <w:trPr>
          <w:trHeight w:val="292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Единой дежурно-диспетчерской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5:00Z</dcterms:created>
  <dc:creator>IvanovaVG</dc:creator>
  <dc:description/>
  <cp:keywords/>
  <dc:language>en-US</dc:language>
  <cp:lastModifiedBy>Userr</cp:lastModifiedBy>
  <cp:lastPrinted>2020-10-22T10:00:00Z</cp:lastPrinted>
  <dcterms:modified xsi:type="dcterms:W3CDTF">2020-11-24T04:35:00Z</dcterms:modified>
  <cp:revision>21</cp:revision>
  <dc:subject/>
  <dc:title/>
</cp:coreProperties>
</file>