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cs="Times New Roman"/>
          <w:b/>
          <w:sz w:val="32"/>
          <w:szCs w:val="32"/>
          <w:lang w:eastAsia="ru-RU"/>
        </w:rPr>
        <w:t xml:space="preserve">Российская Федерация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</w:t>
      </w:r>
      <w:r>
        <w:rPr>
          <w:rFonts w:cs="Times New Roman"/>
          <w:sz w:val="28"/>
          <w:szCs w:val="28"/>
          <w:lang w:eastAsia="ru-RU"/>
        </w:rPr>
        <w:t>24 ноября  2020 года</w:t>
        <w:tab/>
        <w:tab/>
        <w:tab/>
        <w:tab/>
        <w:tab/>
        <w:t xml:space="preserve">           № 7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 03 февраля 2020 года № 7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0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120.9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 03 февраля 2020 года № 7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0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9 июня 2020 года №  195 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 03 февраля 2020 года № 7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0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- приложения №№ 1,2 изложить в редакции к настоящему постановл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Действие настоящего постановления распространить на правоотношения, возникшие с 01  октяб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Врио главы муниципального района                                         Л.А.Сизых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от 24.11.2020   года № 78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8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2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3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3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18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8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31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от 24.11.2020   года № 78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9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0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3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0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3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0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732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0-11-03T11:17:00Z</cp:lastPrinted>
  <dcterms:modified xsi:type="dcterms:W3CDTF">2020-11-24T02:38:00Z</dcterms:modified>
  <cp:revision>43</cp:revision>
  <dc:subject/>
  <dc:title/>
</cp:coreProperties>
</file>