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20»  ноября  2020 года</w:t>
        <w:tab/>
        <w:t>№ 77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азвития системы профилактики правонарушений и повышения уровня безопасности граждан на территор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исполнения распоряжения администрации муниципального района «Город Краснокаменск и Краснокаменский район» Забайкальского края от 18 сентября 2020 г. № 615 «О разработке муниципальной программы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 (далее – муниципальная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комитету по управлению образованием администрации муниципального района «Город Краснокаменск и Краснокаменский район» Забайкальского края, муниципальным учреждениям муниципального района «Город Краснокаменск и Краснокаменский район» Забайкальского края, подведомственным комитету по управлению образованием администрации муниципального района «Город Краснокаменск и Краснокаменский район» Забайкальского края и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 принять меры по исполнению мероприятий программы в части их касающей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жведомственной комиссии по профилактике преступлений и правонарушений муниципального района «Город Краснокаменск и Краснокаменский район» Забайкальского края (Л.А. Сизых) поручить координацию работы по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органам местного самоуправления поселений муниципального района «Город Краснокаменск и Краснокаменский район» Забайкальского края, предприятиям, организациям и учреждениям независимо от формы собственности и ведомственной принадлежности, общественным организациям принять участие в реализации мероприятий муниципальной программы в части их касающей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> 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both"/>
        <w:rPr/>
      </w:pPr>
      <w:r>
        <w:rPr>
          <w:sz w:val="28"/>
          <w:szCs w:val="28"/>
        </w:rPr>
        <w:t>И.о главы муниципального района                                     О.В.Калинина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 2020 г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32"/>
        <w:gridCol w:w="984"/>
        <w:gridCol w:w="983"/>
        <w:gridCol w:w="983"/>
        <w:gridCol w:w="24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«Город Краснокаменск и Краснокаменский район» от 18 сентября 2020 г. № 615 «О разработке муниципальной целевой программы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района «Город Краснокаменск и Краснокаменский район» от  «___» __________ 2020 г. № _____ «Об утверждении муниципальной целевой программы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образованием администрации муниципального района «Город Краснокаменск и Краснокаменский район»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Краевая больница № 4»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. Краснокаменску и Краснокаме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енский отдел ГКУ КЦЗ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ной политики культуры и спорта администрации муниципального района «Город Краснокаменск и Краснокаменский район» Забайкальского края</w:t>
            </w:r>
          </w:p>
        </w:tc>
      </w:tr>
      <w:tr>
        <w:trPr>
          <w:trHeight w:val="15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ind w:left="0" w:hanging="42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преступности на территории муниципального района «Город Краснокаменск и Краснокаменский район» Забайкальского края. 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ind w:left="0" w:hanging="42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равоохранительных органов, субъектов профилактики и органов местного самоуправления муниципального района «Город Краснокаменск и Краснокаменский район» Забайкальского края в предупреждении преступлений и правонарушений среди несовершеннолетних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ind w:left="0" w:hanging="42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заимодействия правоохранительных органов и органов местного  самоуправления муниципального района «Город Краснокаменск и Краснокаменский район» Забайкальского края, направленных на обеспечение общественной безопасности на территории муниципального района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ind w:left="0" w:hanging="42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.</w:t>
            </w:r>
          </w:p>
        </w:tc>
      </w:tr>
      <w:tr>
        <w:trPr>
          <w:trHeight w:val="19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муниципальной программ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числа зарегистрированных преступлений ,совершенных на улице и в общественных мест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числа зарегистрированных преступлений, совершенных  несовершеннолетними  и при их соучаст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3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оля числа зарегистрированных преступлений, совершенных   в состоянии алкогольного опья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2021- 2023 годы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ность в финансировании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униципального района «Город Краснокаменск и Краснокаменский район» Забайкальского края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7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источники – 35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овых затрат на реализацию Программы –1650,700 тыс.  руб.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в 2021 г. –  566,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в 2022 г. –  541,9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в 2023 г. –  541,9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выделяемых из бюджета района на реализацию мероприятий настоящей Программы, ежегодно уточняется при формировании проекта бюджета района на соответствующий финансовый год и плановые периоды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ожидаемые результаты реализации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: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зить уровень преступлений, совершенных несовершеннолетними и в отношении них.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уровень семей, находящихся в социально опасном положении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есовершеннолетних профилактическими мероприятиями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охват внеурочной и летней занятостью детей, отнесенных к «группе риска».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Характеристика текущего состояния проблемы и обоснование необходимости ее решения программным 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данной программы обусловлена проведенным анализом состояния преступности как в целом, так и среди несовершеннолетних, который показал, что за 6 месяцев 2020 года на территории города Краснокаменск и Краснокаменского района зарегистрировано 27 преступлений, совершенных несовершеннолетними, что больше чем в аналогичном периоде прошлого года (2019 год – 51). Уровень преступности в расчете на 14, 474 тысяч несовершеннолетнего населения составил 27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ИЦ УМВД России по Забайкальскому краю указывают на рост числа совершенных тяжких и особо тяжких преступлений на обслуживаемой территории. Так, за 6 месяцев 2020 года ОМВД России по г. Краснокаменску и Краснокаменскому району зарегистрировано 7 тяжких и особо тяжких преступлений, совершенных несовершеннолетними, что на больше аналогичного периода прошлого года. За отчётный период зарегистрировано 1 грабеж, 1 убийство, 17 имуществе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нее совершивших преступления лиц поставлены на учет как вновь преступившие закон (АППГ-25), ранее судимыми – 5 (АППГ -6), в группах совершено 2 преступления (АППГ 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нижение количества преступлений из числа оконченных, совершенных ранее совершавшими, групповой преступности, преступлений, совершенных лицами, находящимися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за 6 месяцев 2020 года в общественных местах совершено 13 преступлений несовершеннолетними, что составляет 48,1 % от общего количества преступлен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енный показатель групповых преступлений среди несовершеннолетних снизился на 17 преступлений и составил 2. Ранее судимыми подростками совершено 10 преступлений. Несовершеннолетними, находящимися в состоянии алкогольного опьянения, в отчетном периоде совершено 2 преступл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</w:rPr>
        <w:t>По ст.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 привлечено к административной ответственности 240 родителей либо законных представителей, что составляет 72 % от общего числа составленных протоко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ете в подразделении по делам несовершеннолетних ОМВД по     г. Краснокаменску и Краснокаменскому району состоит 128 подростков, 43 неблагополучных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0 года помещено в ЦВСНП 5 подростков, в спецшколу закрытого типа помещён 1 несовершеннолет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9 году и за 6 месяцев 2020 года индивидуально-профилактическая  работа с несовершеннолетними осуществлялась при взаимодействии всех заинтересованных служб и ведомств системы профилактики, достигнуты положительные результаты по некоторым показателям. Однако, ещё высок показатель семей, находящихся в трудной жизненной ситуации, социально опасных семей, в которых воспитываются несовершеннолетние дети, что вызывает беспокойство. Достижение положительных результатов в работе по профилактике преступлений и правонарушений среди всего населения муниципального района невозможно без поддержки со стороны органов местного самоуправления. Э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позволит разработать стратегию деятельности на приоритетных направлениях по борьбе с преступлениями и правонарушениями, совершаемыми несовершеннолетними и в отношении несовершеннолетних, повысить эффективность работы по профилактике пьянства, алкоголизма и наркомании, осуществить конкретные меры по повышению эффективности работы по предупреждению и профилактике преступлений и правонарушений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,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й целью данной программы является развитие системы профилактики правонарушений и повышение уровня безопасности граждан на территории</w:t>
      </w:r>
      <w:r>
        <w:rPr/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уровня преступности на территории муниципального района «Город Краснокаменск и Краснокаменский район» Забайкальского края;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правоохранительных органов, субъектов профилактики и органов местного самоуправления муниципального района «Город Краснокаменск и Краснокаменский район» Забайкальского края в предупреждении преступлений и правонарушений среди несовершеннолетних;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взаимодействия правоохранительных органов и органов местного  самоуправления муниципального района «Город Краснокаменск и Краснокаменский район» Забайкальского края, направленных на обеспечение общественной безопасности на территории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взаимодействия администрации муниципального района «Город Краснокаменск и Краснокаменский район» Забайкальского края, органов местного самоуправления поселений муниципального района «Город Краснокаменск и Краснокаменский район» Забайкальского края, предприятий, организаций и учреждений независимо от формы собственности и ведомственной принадлежности, общественных организаций в сфере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екоммерческих и волонтерских организаций к профилактической работе с несовершеннолетними, социально опасными семь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бюджетных средств муниципального района и привлечение внебюджетных средств на реализацию мероприятий, направленных на профилактику преступлений 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2021-2023 год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Механизм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рограммы осуществляется ответственными исполнителями под общим руководство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и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предоставляют в администрацию муниципального района «Город Краснокаменск и Краснокаменский район» Забайкальского края  информацию о ходе работы по итогам каждого календарного года к 15 числу месяца, следующего за отчетным периодом (к 15 января 2022 г., 15 января 2023 г., 15 января 2024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и разработчик при необходимости уточняет программные мероприятия, механизм реализации программы, состав исполнител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ализация программы осуществляется через работу действующих в администрации муниципального района комиссий: Комиссия по делам несовершеннолетних и защите их прав, Административная комиссия, Антинаркотическая комиссия, Комиссия по профилактике преступлений и правонарушений в муниципальном районе, Антитеррористическая комиссия, Межведомственная комиссия по вопросам обеспечения безопасности дорожного движения и коллегиальных органов: Общественная палата муниципального района, Консультационный совет по делам национальност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ьно созванных межведомственных совещаний, а также с заслушиванием руководителей администрации муниципального района «Город Краснокаменск и Краснокаменский район» Забайкальского края, ее структурных подразделений, субъектов профилактики и других исполнителей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ланиру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е специфики и выраженного социально-профилактического характера окажет полож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наркотиков, выбор здорового образа жизни подростками и молодежью. Увеличится доля несовершеннолетних группы риска, занимающихся в учреждениях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 в обществе, обусловленной снижением уровня преступности на улицах и в общественных местах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вовлечения несовершеннолетних группы риска в деятельность учреждений дополнительного образования (ДШИ, ДХШ, ДЮЦ, спортивные школы), трудовую деятельность, волонтерские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системы социальной профилактики правонарушений на территории городского окр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ординировать действия органов местного самоуправления и заинтересованных структур в вопросах профилактики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информационное обеспечение деятельности государственных органов, общественных организаций и населения по вопросам профилактики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здоровлению обстановки в общественных мес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ку правонарушений в молодежной сред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ку преступлений, правонарушений, связанных с незаконным оборотом наркотических веществ, а также спирта и алкогольной проду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провести воспитательную работу среди детей и молодежи, направленную на устранение причин и условий, способствующих совершению действий террористического и экстремистск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граммы необходимо 1 650, 7 тыс. рублей, в том числе из бюджета района 1 615, 7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 2021 г. –  566,9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 2022 г. –  541,9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 2023 г. –  541,9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9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филактике преступлений и правонарушений в муниципальном районе «Город Краснокаменск и Краснокаменский район» Забайкальского края  на 2021-2023 годы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134"/>
        <w:gridCol w:w="1279"/>
        <w:gridCol w:w="2264"/>
        <w:gridCol w:w="1276"/>
        <w:gridCol w:w="1418"/>
        <w:gridCol w:w="1134"/>
        <w:gridCol w:w="1134"/>
        <w:gridCol w:w="1134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еступности на территории муниципального района «Город Краснокаменск и Краснокаменский район» Забайкальского края.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равоохранительных органов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субъектов профилактики и органов местного самоуправления муниципального района «Город Краснокаменск и Краснокаменский район» Забайкальского края, направленных на обеспечение общественной безопасности на территории муниципального района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 615 ,7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0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а зарегистрированных преступлений, совершенных на улице и в общественных мес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а зарегистрированных преступлений, совершенных несовершеннолетними и при их соучаст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а зарегистрированных преступлений, совершенных в состоянии алкогольного опья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431"/>
      <w:bookmarkEnd w:id="1"/>
      <w:r>
        <w:rPr>
          <w:sz w:val="28"/>
          <w:szCs w:val="28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21-2023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6"/>
        <w:gridCol w:w="2126"/>
        <w:gridCol w:w="2835"/>
        <w:gridCol w:w="3230"/>
        <w:gridCol w:w="3189"/>
      </w:tblGrid>
      <w:tr>
        <w:trPr>
          <w:trHeight w:val="9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  <w:r>
              <w:rPr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  <w:r>
              <w:rPr>
                <w:sz w:val="24"/>
                <w:szCs w:val="24"/>
                <w:vertAlign w:val="superscript"/>
              </w:rPr>
              <w:t>*****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мплексных оздоровительных, физкультурно-спортивных и агитационно-пропагандистских мероприятий, направленных на борьбу с пьянством и алкоголизм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тыс. руб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 – 1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,0 тыс. руб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обучающихся, состоящих на всех видах уч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7 тыс. руб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1,9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71,9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71,9 тыс. руб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злоупотребления психотропными веществами и наркотическими средств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полоск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 тыс. руб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0,0 тыс. руб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информационно-пропагандистской деятельности, постепенное формирование поведения законопослушного гражданина посредством С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тыс. руб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,0тыс. руб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тыс. руб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10,0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1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,0 тыс. руб.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ind w:right="-32" w:hanging="0"/>
        <w:jc w:val="both"/>
        <w:rPr/>
      </w:pPr>
      <w:bookmarkStart w:id="2" w:name="Par457"/>
      <w:bookmarkEnd w:id="2"/>
      <w:r>
        <w:rPr/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ind w:right="-32" w:hanging="0"/>
        <w:jc w:val="both"/>
        <w:rPr/>
      </w:pPr>
      <w:bookmarkStart w:id="3" w:name="Par458"/>
      <w:bookmarkEnd w:id="3"/>
      <w:r>
        <w:rPr/>
        <w:t xml:space="preserve">**- районный бюджет; бюджеты поселений, другие источники; для средств, привлекаемых из областного бюджета, указывается, в рамках участия в какой государственной программе эти средства привлечены, для других источников (в том числе средств, привлекаемых из бюджетов поселений) указываются реквизиты соглашений и договоров; </w:t>
      </w:r>
      <w:bookmarkStart w:id="4" w:name="Par459"/>
      <w:bookmarkEnd w:id="4"/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ind w:right="-32" w:hanging="0"/>
        <w:jc w:val="both"/>
        <w:rPr/>
      </w:pPr>
      <w:r>
        <w:rPr/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tabs>
          <w:tab w:val="clear" w:pos="708"/>
          <w:tab w:val="left" w:pos="15136" w:leader="none"/>
        </w:tabs>
        <w:autoSpaceDE w:val="false"/>
        <w:ind w:right="-32" w:hanging="0"/>
        <w:jc w:val="both"/>
        <w:rPr/>
      </w:pPr>
      <w:bookmarkStart w:id="5" w:name="Par460"/>
      <w:bookmarkEnd w:id="5"/>
      <w:r>
        <w:rPr/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136" w:leader="none"/>
        </w:tabs>
        <w:autoSpaceDE w:val="false"/>
        <w:ind w:right="-32" w:hanging="0"/>
        <w:jc w:val="both"/>
        <w:rPr/>
      </w:pPr>
      <w:bookmarkStart w:id="6" w:name="Par461"/>
      <w:bookmarkEnd w:id="6"/>
      <w:r>
        <w:rPr/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филактике преступлений и правонарушений в муниципальном районе «Город Краснокаменск и Краснокаменский район» Забайкальского края  на 2021-2023 годы»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8"/>
        <w:gridCol w:w="1983"/>
        <w:gridCol w:w="1701"/>
        <w:gridCol w:w="1559"/>
        <w:gridCol w:w="566"/>
        <w:gridCol w:w="567"/>
        <w:gridCol w:w="568"/>
        <w:gridCol w:w="708"/>
        <w:gridCol w:w="853"/>
        <w:gridCol w:w="708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7" w:name="Par488"/>
            <w:bookmarkEnd w:id="7"/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мплексных оздоровительных, физкультурно-спортивных и агитационно-пропагандистских мероприятий, направленных на борьбу с пьянством и алкоголизмом.</w:t>
            </w:r>
          </w:p>
          <w:p>
            <w:pPr>
              <w:pStyle w:val="ConsPlusCell"/>
              <w:ind w:lef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 антинаркотическая акция «Родительский урок», акция» Здоровье молодежи – богатство России», всемирный день борьбы со СПИДом, участие в конкурсе «Забайкалье против наркотиков», конкурс физкультурно - валеологических проектов, распространение буклетов, информационных листов по вопросам профилактики наркомании, токсикомании и алкоголизма, освещение в СМИ и сети пропаганды здорового образа жизни без наркотиков и алкоголя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 НК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летней занятости обучающихся, состоящих на всех видах учет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О, КЦЗ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 всех субъектов профилактики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ординации деятельности субъектов профилактики. Применение  инновационных форм  работы  по профилактике правонарушений среди несовершеннолетних (участие в разработке и реализации целевых программ по профилактике безнадзорности и правонарушений несовершеннолетних, координация  организации отдыха, досуга и занятости несовершеннолетних)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мер поощрения и стимулирования работодателей, активно участвующих в создании  временных рабочих мест для несовершеннолетних граждан во внеучебное врем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а 2020г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заимодействия правоохранительных органов  и органов  местного  самоуправления муниципального района «Город Краснокаменск и Краснокаменский район» Забайкальского края, направленного на обеспечение общественной безопасности на территории муниципального район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плекса оперативно-профилактических мероприятий по пресечению незаконного оборота алкогольной продукции, психотропных средств, наркотических веществ Мероприятия: выявление несовершеннолетних, употребляющих алкогольную продукцию, наркотические и токсические вещества, психиатрическая помощь несовершеннолетним, которые употребляют наркотические и психотропные вещества, совместные рейды с представителями системы профилактики, месячник правовых знаний, привлечение СМИ и интернет, межведомственные профилактические мероприятия по разъяснению уголовной и административной ответственности, выявление групп негативной направленности.(Тестполоск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а в соответствии с требованиями ФЗ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 ОВД, КБ № 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ых и волонтерских организаций, чья деятельность направлена на пропаганду здорового образа жизни, для помощи в реализации  данной программы профилактики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 ОВД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злоупотребления психотропными веществами и наркотическими средствами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 КУ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взаимодействия между ОВД и частными охранными предприятиями  по охране общественного порядка и вовлечение граждан в охрану общественного порядка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 ОВД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пектра информационно-пропагандистской деятельности, постепенное формирование поведения  законопослушного гражданина посредством СМИ. Проведение профилактического мероприятия «Безопасное колесо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, ОМВД, НКО, ГИБД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autoSpaceDE w:val="false"/>
        <w:spacing w:before="0" w:after="0"/>
        <w:ind w:left="720" w:right="170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отражаются процедуры закупок для муниципальных нужд, заключение договоров, контрактов, соглашений и другие процед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bookmarkStart w:id="8" w:name="Par611"/>
      <w:bookmarkEnd w:id="8"/>
      <w:r>
        <w:rPr>
          <w:sz w:val="24"/>
          <w:szCs w:val="24"/>
        </w:rPr>
        <w:t>Приложение № 4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741"/>
      <w:bookmarkEnd w:id="9"/>
      <w:r>
        <w:rPr>
          <w:rFonts w:cs="Times New Roman" w:ascii="Times New Roman" w:hAnsi="Times New Roman"/>
          <w:sz w:val="28"/>
          <w:szCs w:val="28"/>
        </w:rPr>
        <w:t>ОПЕРАТИВНЫЙ (ГОДОВОЙ) ОТЧЕТ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  <w:r>
        <w:rPr>
          <w:rFonts w:cs="Times New Roman" w:ascii="Times New Roman" w:hAnsi="Times New Roman"/>
          <w:sz w:val="28"/>
          <w:szCs w:val="28"/>
        </w:rPr>
        <w:t xml:space="preserve"> за 20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righ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 Администрации муниципального района «Город Краснокаменск и Краснокаменский район» Забайкальского края</w:t>
      </w:r>
    </w:p>
    <w:p>
      <w:pPr>
        <w:pStyle w:val="ConsPlusNonformat"/>
        <w:ind w:left="426" w:right="394" w:hanging="0"/>
        <w:jc w:val="center"/>
        <w:rPr/>
      </w:pPr>
      <w:r>
        <w:rPr/>
        <w:t>Источник финансирования: Бюджет  муниципального района «Город Краснокаменск и Краснокаменский район» Забайкальского края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9"/>
        <w:gridCol w:w="1676"/>
        <w:gridCol w:w="1547"/>
        <w:gridCol w:w="4362"/>
        <w:gridCol w:w="2330"/>
      </w:tblGrid>
      <w:tr>
        <w:trPr>
          <w:trHeight w:val="122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__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тыс. руб.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тепень и результаты выполнения мероприятия в соответствии с  перечнем стандартных  процедур, указанных в  </w:t>
            </w:r>
            <w:hyperlink w:anchor="Par488">
              <w:r>
                <w:rPr>
                  <w:rStyle w:val="InternetLink"/>
                  <w:sz w:val="24"/>
                  <w:szCs w:val="24"/>
                </w:rPr>
                <w:t>графе 3</w:t>
              </w:r>
            </w:hyperlink>
            <w:r>
              <w:rPr>
                <w:sz w:val="24"/>
                <w:szCs w:val="24"/>
              </w:rPr>
              <w:t xml:space="preserve"> приложения № 4 к Порядк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10" w:name="Par762"/>
            <w:bookmarkEnd w:id="1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рганизация проведения комплексных оздоровительных, физкультурно-спортивных и агитационно-пропагандистских мероприятий, направленных на борьбу с пьянством и алкоголизмом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рганизация летней занятости обучающихся, состоящих на всех видах учет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эффективности деятельности  всех субъектов профилактики и органов местного самоуправления муниципального района «Город Краснокаменск и Краснокаменский район» Забайкальского края  в предупреждении правонарушений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вершенствование координации деятельности субъектов профилактики. Применение  инновационных форм  работы  по профилактике правонарушений среди несовершеннолетн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Разработка и внедрение системы мер поощрения и стимулирования работодателей, активно участвующих в создании  временных рабочих мест для несовершеннолетних граждан во внеучебное врем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взаимодействия правоохранительных органов,  и органов  местного  самоуправления муниципального района «Город Краснокаменск и Краснокаменский район» Забайкальского края, направленных  на обеспечение общественной безопасности на территории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комплекса оперативно-профилактических мероприятий по пресечению незаконного оборота алкогольной продукции, психотропных средств, наркотических веще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ивлечение общественных и волонтерских организаций, чья деятельность направлена на пропаганду здорового образа жизни, для помощи в реализации  данной программы профилак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Мероприятия, направленные на профилактику злоупотребления психотропными веществами и наркотическими средств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Совершенствование системы взаимодействия между ОВД и частными охранными предприятиями  по охране общественного порядка и вовлечение граждан в охрану общественного поряд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сширение спектра информационно-пропагандистской деятельности, постепенное формирование поведения  законопослушного гражданина посредством С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муниципальной программы </w:t>
        <w:tab/>
        <w:tab/>
        <w:tab/>
        <w:tab/>
        <w:tab/>
        <w:tab/>
        <w:tab/>
        <w:tab/>
        <w:tab/>
        <w:tab/>
        <w:t xml:space="preserve"> ____________________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В </w:t>
      </w:r>
      <w:hyperlink w:anchor="Par762">
        <w:r>
          <w:rPr>
            <w:rStyle w:val="InternetLink"/>
          </w:rPr>
          <w:t>графе 3</w:t>
        </w:r>
      </w:hyperlink>
      <w:r>
        <w:rPr/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795"/>
      <w:bookmarkEnd w:id="11"/>
      <w:r>
        <w:rPr>
          <w:rFonts w:cs="Times New Roman" w:ascii="Times New Roman" w:hAnsi="Times New Roman"/>
          <w:sz w:val="28"/>
          <w:szCs w:val="28"/>
        </w:rPr>
        <w:t>ОЦЕНКА РЕЗУЛЬТАТОВ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21-2023 годы»</w:t>
      </w:r>
      <w:r>
        <w:rPr>
          <w:rFonts w:cs="Times New Roman" w:ascii="Times New Roman" w:hAnsi="Times New Roman"/>
          <w:sz w:val="28"/>
          <w:szCs w:val="28"/>
        </w:rPr>
        <w:t xml:space="preserve"> за 20___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977"/>
        <w:gridCol w:w="1134"/>
        <w:gridCol w:w="1418"/>
        <w:gridCol w:w="992"/>
        <w:gridCol w:w="1230"/>
        <w:gridCol w:w="1418"/>
        <w:gridCol w:w="1047"/>
        <w:gridCol w:w="1701"/>
        <w:gridCol w:w="1418"/>
        <w:gridCol w:w="1417"/>
      </w:tblGrid>
      <w:tr>
        <w:trPr>
          <w:trHeight w:val="9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финансирования на решение данной задачи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на 20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 показателя  за 20___</w:t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всех субъектов профилактики и органов местного самоуправления муниципального района «Город Краснокаменск и Краснокаменский район» Забайкальского края в предупреждении правонару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правоохранительных органов, и органов местного  самоуправления муниципального района «Город Краснокаменск и Краснокаменский район» Забайкальского края, направленных на обеспечение общественной безопасности на территории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муниципальной программы </w:t>
        <w:tab/>
        <w:tab/>
        <w:tab/>
        <w:tab/>
        <w:tab/>
        <w:tab/>
        <w:tab/>
        <w:tab/>
        <w:tab/>
        <w:tab/>
        <w:t>_________________ Подпись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21-2023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 Администрации муниципального района «Город Краснокаменск и Краснокаменский район» Забайкальского края</w:t>
      </w:r>
    </w:p>
    <w:p>
      <w:pPr>
        <w:pStyle w:val="ConsPlusNonformat"/>
        <w:rPr/>
      </w:pPr>
      <w:r>
        <w:rPr/>
        <w:t>Источник финансирования: Бюджет муниципального района «Город Краснокаменск и Краснокаменский район» Забайкальского края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930"/>
        <w:gridCol w:w="2141"/>
        <w:gridCol w:w="1985"/>
        <w:gridCol w:w="1524"/>
        <w:gridCol w:w="1248"/>
        <w:gridCol w:w="1749"/>
        <w:gridCol w:w="2056"/>
        <w:gridCol w:w="1728"/>
        <w:gridCol w:w="804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граммы, мероприятия (с указанием  порядкового номера)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-20___ годы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муниципальной программе  (тыс. руб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предусмотренный районным бюджетом (тыс. руб.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(тыс. руб.)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муниципальной программе (тыс. руб.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предусмотренный районным бюджетом (тыс. 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(тыс. руб.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муниципальной программе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муниципальной программы </w:t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Normal"/>
        <w:widowControl w:val="false"/>
        <w:autoSpaceDE w:val="false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 на 2021-2023 годы»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1. Для оценки эффективности реализации муниципальной программы применяются целевые индикаторы, указанные в настоящей методике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По результатам оценки эффективности муниципальной программы при условии финансирования ее мероприятий в объемах, предусмотренных утвержденной муниципальной программой, могут быть сделаны следующие выводы: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эффективность снизилась по сравнению с предыдущим годом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эффективность находится на уровне предыдущего года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эффективность повысилась по сравнению с предыдущим годом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2.</w:t>
        <w:tab/>
        <w:t>Снижение или повышение эффективности муниципальной программы является основанием для уменьшения или увеличения в установленном порядке средств бюджета муниципального района, выделяемых в очередном финансовом году на реализацию муниципальной программы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3. Снижение эффективности муниципальной программы может являться основанием для принятия в установленном порядке решения о внесении изменений в муниципальную программу, приостановлении или прекращении действия муниципальной программы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4. Оценка эффективност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5. Заказчики муниципальных программ ежегодно до 01 марта года, следующего за отчетным, предоставляют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, сведения согласно приложению № 5, к настоящему Порядку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6. 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ind w:left="552" w:hanging="0"/>
        <w:rPr/>
      </w:pPr>
      <w:r>
        <w:rPr>
          <w:rStyle w:val="FontStyle34"/>
          <w:sz w:val="28"/>
          <w:szCs w:val="28"/>
        </w:rPr>
        <w:t>- при выполнении целевого индикатора - 0 баллов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ind w:left="552" w:hanging="0"/>
        <w:rPr/>
      </w:pPr>
      <w:r>
        <w:rPr>
          <w:rStyle w:val="FontStyle34"/>
          <w:sz w:val="28"/>
          <w:szCs w:val="28"/>
        </w:rPr>
        <w:t>- при увеличении целевого индикатора - плюс 1 балл за каждую единицу увеличения;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ind w:left="552" w:hanging="0"/>
        <w:rPr/>
      </w:pPr>
      <w:r>
        <w:rPr>
          <w:rStyle w:val="FontStyle34"/>
          <w:sz w:val="28"/>
          <w:szCs w:val="28"/>
        </w:rPr>
        <w:t>- при снижении целевого индикатора - минус 1 балл за каждую единицу снижения.</w:t>
      </w:r>
    </w:p>
    <w:p>
      <w:pPr>
        <w:pStyle w:val="Style25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34"/>
          <w:sz w:val="28"/>
          <w:szCs w:val="28"/>
        </w:rPr>
        <w:t>7.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с учетом предложений комитета по финансам администрации муниципального района «Город Краснокаменск и Краснокаменский район» Забайкальского края осуществляет подготовку заключения об эффективности реализации муниципальной программы согласно приложению № 8 к настоящему постановлению.</w:t>
      </w:r>
    </w:p>
    <w:p>
      <w:pPr>
        <w:pStyle w:val="Style26"/>
        <w:widowControl/>
        <w:tabs>
          <w:tab w:val="clear" w:pos="708"/>
          <w:tab w:val="left" w:pos="1018" w:leader="none"/>
        </w:tabs>
        <w:spacing w:lineRule="auto" w:line="240"/>
        <w:ind w:firstLine="557"/>
        <w:jc w:val="both"/>
        <w:rPr/>
      </w:pPr>
      <w:r>
        <w:rPr>
          <w:rStyle w:val="FontStyle34"/>
          <w:sz w:val="28"/>
          <w:szCs w:val="28"/>
        </w:rPr>
        <w:t>8. Заказчик программы с учетом заключения об эффективности реализации программы вносит главе муниципального района «Город Краснокаменск и Краснокаменский район» Забайкальского края предложения о дальнейшей реализаци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08"/>
          <w:tab w:val="left" w:pos="1018" w:leader="none"/>
        </w:tabs>
        <w:spacing w:lineRule="auto" w:line="240"/>
        <w:ind w:hanging="0"/>
        <w:jc w:val="center"/>
        <w:rPr/>
      </w:pPr>
      <w:r>
        <w:rPr>
          <w:rStyle w:val="FontStyle34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both"/>
        <w:outlineLvl w:val="1"/>
        <w:rPr/>
      </w:pPr>
      <w:r>
        <w:rPr>
          <w:sz w:val="24"/>
          <w:szCs w:val="24"/>
        </w:rPr>
        <w:t>Приложение № 8 к муниципальной программе 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Style29"/>
        <w:widowControl/>
        <w:ind w:left="10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ind w:left="10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О профилактике преступлений и правонарушений в муниципальном районе «Город Краснокаменск и Краснокаменский район» Забайкальского края на 2021-2023 годы»</w:t>
      </w:r>
    </w:p>
    <w:p>
      <w:pPr>
        <w:pStyle w:val="Style29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737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14" w:hanging="0"/>
              <w:rPr/>
            </w:pPr>
            <w:r>
              <w:rPr>
                <w:rStyle w:val="FontStyle34"/>
                <w:sz w:val="28"/>
                <w:szCs w:val="28"/>
              </w:rPr>
              <w:t>Вывод об эффективност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1109" w:hanging="0"/>
              <w:rPr/>
            </w:pPr>
            <w:r>
              <w:rPr>
                <w:rStyle w:val="FontStyle37"/>
                <w:sz w:val="28"/>
                <w:szCs w:val="28"/>
              </w:rPr>
              <w:t>Итоговая сводная оценка (баллов)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sz w:val="28"/>
                <w:szCs w:val="28"/>
              </w:rPr>
              <w:t>Эффективность возросл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 уровн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низилас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Знак Знак3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firstLine="562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54:00Z</dcterms:created>
  <dc:creator>SizyhLA</dc:creator>
  <dc:description/>
  <cp:keywords/>
  <dc:language>en-US</dc:language>
  <cp:lastModifiedBy>Userr</cp:lastModifiedBy>
  <cp:lastPrinted>2020-11-13T11:05:00Z</cp:lastPrinted>
  <dcterms:modified xsi:type="dcterms:W3CDTF">2020-11-20T04:20:00Z</dcterms:modified>
  <cp:revision>36</cp:revision>
  <dc:subject/>
  <dc:title/>
</cp:coreProperties>
</file>