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10 » ноября 2020 года</w:t>
        <w:tab/>
        <w:t>№ 75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ндексации с 01 октября 2020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9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ндексации с 01 октября 2020 года окладов (должностных окладов), ставок заработной платы некоторых категорий работников администрации  муниципального района «Город Краснокаменск и Краснокаменский район» Забайкальского края  и ее отраслевых (функциональных)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Забайкальского края от 13 октября 2020 года № 418  года «Об индексации с 01 октября 2020 года окладов (должностных окладов), ставок заработной платы работников государственных учреждений Забайкальского края», учитывая статью 134 Трудового кодекса Российской Федерации, пункт 2.2. решения Совета муниципального района «Город Краснокаменск и Краснокаменский район Забайкальского края от 28 октября 2015 года № 77 «Об утверждении Положения об оплате труда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», в соответствии со статьей 32  Устава муниципального района «Город Краснокаменск и Краснокаменский район» Забайкальского края, в целях повышения уровня заработной платы работников,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индексировать с 01 октября 2020 года оклады (должностные ставки), ставки заработной платы некоторых категорий работников администрации муниципального района «Город Краснокаменск и Краснокаменский район» Забайкальского края и ее отраслевых (функциональных) органов, на которых не распространяется действие указа Президента Российской Федерации от 07 мая 2012 года № 5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соответствующие изменения в Положение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ое постановлением администрации муниципального района «Город Краснокаменск и Краснокаменский район» Забайкальского края  от 29 октября 2015 года № 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дексацию осуществить в пределах утвержденного фонда оплаты труда, бюджетных ассигнований, предусмотренных на выплату заработной платы в бюджете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председателя комитета по финансам администрации муниципального района «Город Краснокаменск и Краснокаменский район» Забайкальского края  Т.А.Саму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района</w:t>
        <w:tab/>
        <w:tab/>
        <w:tab/>
        <w:t xml:space="preserve">                О.В.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1:00Z</dcterms:created>
  <dc:creator>ФУ</dc:creator>
  <dc:description/>
  <cp:keywords/>
  <dc:language>en-US</dc:language>
  <cp:lastModifiedBy>Userr</cp:lastModifiedBy>
  <cp:lastPrinted>2020-10-28T14:19:00Z</cp:lastPrinted>
  <dcterms:modified xsi:type="dcterms:W3CDTF">2020-11-10T06:26:00Z</dcterms:modified>
  <cp:revision>10</cp:revision>
  <dc:subject/>
  <dc:title/>
</cp:coreProperties>
</file>