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</w:t>
      </w:r>
      <w:r>
        <w:rPr>
          <w:b/>
          <w:sz w:val="32"/>
          <w:szCs w:val="32"/>
        </w:rPr>
        <w:tab/>
        <w:tab/>
        <w:tab/>
        <w:tab/>
        <w:tab/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муниципальн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Город Краснокаменск и Краснокаменский район» Забайкаль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>«_____» ____________ 2020 года</w:t>
        <w:tab/>
        <w:t>№ _______</w:t>
      </w:r>
    </w:p>
    <w:p>
      <w:pPr>
        <w:pStyle w:val="Normal"/>
        <w:tabs>
          <w:tab w:val="clear" w:pos="708"/>
          <w:tab w:val="left" w:pos="21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Краснокамен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 профилактике преступлений и правонарушений в муниципальном районе «Город Краснокаменск и Краснокаменский район» Забайкальского края на 2021-2023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развития системы профилактики правонарушений и повышения уровня безопасности граждан на территории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муниципального района «Город Краснокаменск и Краснокаменский район» Забайкальского края, исполнения распоряжения администрации муниципального района «Город Краснокаменск и Краснокаменский район» Забайкальского края от 18 сентября 2020 г. № 615 «О разработке муниципальной программы «О профилактике преступлений и правонарушений в муниципальном районе «Город Краснокаменск и Краснокаменский район» Забайкальского края на 2021-2023 годы», руководствуясь Уставом муниципального района «Город Краснокаменск и Краснокаменский район» Забайкальского края, администрация муниципального района «Город Краснокаменск и Краснокаменский район» Забайка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рилагаемую муниципальную программу «О профилактике преступлений и правонарушений в муниципальном районе «Город Краснокаменск и Краснокаменский район» Забайкальского края на 2021-2023 годы» (далее – муниципальная программ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митету молодежной политики, культуры и спорта администрации муниципального района «Город Краснокаменск и Краснокаменский район» Забайкальского края, комитету по управлению образованием администрации муниципального района «Город Краснокаменск и Краснокаменский район» Забайкальского края, муниципальным учреждениям муниципального района «Город Краснокаменск и Краснокаменский район» Забайкальского края, подведомственным комитету по управлению образованием администрации муниципального района «Город Краснокаменск и Краснокаменский район» Забайкальского края и комитету молодежной политики, культуры и спорта администрации муниципального района «Город Краснокаменск и Краснокаменский район» Забайкальского края принять меры по исполнению мероприятий программы в части их касающей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Межведомственной комиссии по профилактике преступлений и правонарушений муниципального района «Город Краснокаменск и Краснокаменский район» Забайкальского края (Л.А. Сизых) поручить координацию работы по реализации мероприятий муниципальной програм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Рекомендовать органам местного самоуправления поселений муниципального района «Город Краснокаменск и Краснокаменский район» Забайкальского края, предприятиям, организациям и учреждениям независимо от формы собственности и ведомственной принадлежности, общественным организациям принять участие в реализации мероприятий муниципальной программы в части их касающей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Настоящее постановление подлежит официальному обнародованию на стенде администрации муниципального района «Город Краснокаменск и Краснокаменский район» Забайкальского края, размещению на официальном веб-сайте муниципального района «Город Краснокаменск и Краснокаменский район» Забайкальского края в информационно-телекоммуникационной сети «Интернет»: </w:t>
      </w:r>
      <w:hyperlink r:id="rId2">
        <w:r>
          <w:rPr>
            <w:rStyle w:val="InternetLink"/>
            <w:sz w:val="28"/>
            <w:szCs w:val="28"/>
          </w:rPr>
          <w:t>www.adminkr.ru</w:t>
        </w:r>
      </w:hyperlink>
      <w:r>
        <w:rPr>
          <w:sz w:val="28"/>
          <w:szCs w:val="28"/>
        </w:rPr>
        <w:t> и вступает в силу после его подписания и обнарод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797" w:leader="none"/>
        </w:tabs>
        <w:jc w:val="both"/>
        <w:rPr/>
      </w:pPr>
      <w:r>
        <w:rPr>
          <w:sz w:val="28"/>
          <w:szCs w:val="28"/>
        </w:rPr>
        <w:t>И.о главы муниципального района                                     О.В.Калинина</w:t>
      </w:r>
      <w:r>
        <w:br w:type="page"/>
      </w:r>
    </w:p>
    <w:p>
      <w:pPr>
        <w:pStyle w:val="Normal"/>
        <w:tabs>
          <w:tab w:val="clear" w:pos="708"/>
          <w:tab w:val="left" w:pos="7797" w:leader="none"/>
        </w:tabs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387" w:hanging="0"/>
        <w:jc w:val="both"/>
        <w:rPr/>
      </w:pPr>
      <w:r>
        <w:rPr>
          <w:sz w:val="24"/>
          <w:szCs w:val="24"/>
        </w:rPr>
        <w:t>к постановлению администрации муниципального района «Город Краснокаменск и Краснокаменский район» Забайкальского края</w:t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  <w:t>от «___» ___________ 2020 г № 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center"/>
        <w:rPr/>
      </w:pPr>
      <w:r>
        <w:rPr>
          <w:sz w:val="28"/>
          <w:szCs w:val="28"/>
        </w:rPr>
        <w:t>«О профилактике преступлений и правонарушений в муниципальном районе «Город Краснокаменск и Краснокаменский район» Забайкальского края на 2021-2023 годы»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4032"/>
        <w:gridCol w:w="984"/>
        <w:gridCol w:w="983"/>
        <w:gridCol w:w="983"/>
        <w:gridCol w:w="248"/>
      </w:tblGrid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О профилактике преступлений и правонарушений в муниципальном районе «Город Краснокаменск и Краснокаменский район» Забайкальского края на 2021-2023 годы»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та принятия решения о разработке муниципальной программы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споряжение администрации муниципального района «Город Краснокаменск и Краснокаменский район» от 18 сентября 2020 г. № 615 «О разработке муниципальной целевой программы «О профилактике преступлений и правонарушений в муниципальном районе «Город Краснокаменск и Краснокаменский район» Забайкальского края на 2021-2023 годы» 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та утверждения муниципальной программы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становление администрации муниципального района «Город Краснокаменск и Краснокаменский район» от  «___» __________ 2020 г. № _____ «Об утверждении муниципальной целевой программы «О профилактике преступлений и правонарушений в муниципальном районе «Город Краснокаменск и Краснокаменский район» Забайкальского края на 2021-2023 годы» 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казчик муниципальной программы 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района «Город Краснокаменск и Краснокаменский район» Забайкальского края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разработчик муниципальной программы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района «Город Краснокаменск и Краснокаменский район» Забайкальского края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образованием администрации муниципального района «Город Краснокаменск и Краснокаменский район» Забайкальского кра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УЗ «Краевая больница № 4»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ВД России по г. Краснокаменску и Краснокаменскому району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каменский отдел ГКУ КЦЗН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молодежной политики культуры и спорта администрации муниципального района «Город Краснокаменск и Краснокаменский район» Забайкальского края</w:t>
            </w:r>
          </w:p>
        </w:tc>
      </w:tr>
      <w:tr>
        <w:trPr>
          <w:trHeight w:val="155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 и задачи муниципальной программы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autoSpaceDE w:val="false"/>
              <w:spacing w:before="0" w:after="0"/>
              <w:ind w:left="0" w:hanging="42"/>
              <w:contextualSpacing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ижение уровня преступности на территории муниципального района «Город Краснокаменск и Краснокаменский район» Забайкальского края. </w:t>
            </w:r>
          </w:p>
          <w:p>
            <w:pPr>
              <w:pStyle w:val="Style17"/>
              <w:numPr>
                <w:ilvl w:val="0"/>
                <w:numId w:val="2"/>
              </w:numPr>
              <w:autoSpaceDE w:val="false"/>
              <w:spacing w:before="0" w:after="0"/>
              <w:ind w:left="0" w:hanging="42"/>
              <w:contextualSpacing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деятельности правоохранительных органов, субъектов профилактики и органов местного самоуправления муниципального района «Город Краснокаменск и Краснокаменский район» Забайкальского края в предупреждении преступлений и правонарушений среди несовершеннолетних.</w:t>
            </w:r>
          </w:p>
          <w:p>
            <w:pPr>
              <w:pStyle w:val="Style17"/>
              <w:numPr>
                <w:ilvl w:val="0"/>
                <w:numId w:val="2"/>
              </w:numPr>
              <w:autoSpaceDE w:val="false"/>
              <w:spacing w:before="0" w:after="0"/>
              <w:ind w:left="0" w:hanging="42"/>
              <w:contextualSpacing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взаимодействия правоохранительных органов и органов местного  самоуправления муниципального района «Город Краснокаменск и Краснокаменский район» Забайкальского края, направленных на обеспечение общественной безопасности на территории муниципального района.</w:t>
            </w:r>
          </w:p>
          <w:p>
            <w:pPr>
              <w:pStyle w:val="Style17"/>
              <w:numPr>
                <w:ilvl w:val="0"/>
                <w:numId w:val="2"/>
              </w:numPr>
              <w:autoSpaceDE w:val="false"/>
              <w:spacing w:before="0" w:after="0"/>
              <w:ind w:left="0" w:hanging="42"/>
              <w:contextualSpacing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и устранение причин и условий, способствующих совершению правонарушений несовершеннолетних, а также правонарушений, совершаемых в общественных местах, преступлений против собственности.</w:t>
            </w:r>
          </w:p>
        </w:tc>
      </w:tr>
      <w:tr>
        <w:trPr>
          <w:trHeight w:val="195" w:hRule="atLeast"/>
        </w:trPr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нейшие целевые индикаторы муниципальной программы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2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числа зарегистрированных преступлений ,совершенных на улице и в общественных места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35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Доля числа зарегистрированных преступлений, совершенных  несовершеннолетними  и при их соучастии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</w:tr>
      <w:tr>
        <w:trPr>
          <w:trHeight w:val="435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Доля числа зарегистрированных преступлений, совершенных   в состоянии алкогольного опьян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и этапы реализации муниципальной программы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еализуется в один эта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 2021- 2023 годы.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требность в финансировании муниципальной программы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рограммы составляе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бюджет муниципального района «Город Краснокаменск и Краснокаменский район» Забайкальского края 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5,7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ругие источники – 35,0 тыс. руб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 xml:space="preserve">Общий объем финансовых затрат на реализацию Программы –1650,700 тыс.  руб., из них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>в 2021 г. –  566,9 тыс. руб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>в 2022 г. –  541,9тыс. руб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>в 2023 г. –  541,9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средств, выделяемых из бюджета района на реализацию мероприятий настоящей Программы, ежегодно уточняется при формировании проекта бюджета района на соответствующий финансовый год и плановые периоды.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ожидаемые результаты реализации муниципальной программы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Программы позволит: </w:t>
            </w:r>
          </w:p>
          <w:p>
            <w:pPr>
              <w:pStyle w:val="Style17"/>
              <w:numPr>
                <w:ilvl w:val="0"/>
                <w:numId w:val="3"/>
              </w:numPr>
              <w:autoSpaceDE w:val="false"/>
              <w:spacing w:before="0" w:after="0"/>
              <w:ind w:left="0" w:hanging="36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низить уровень преступлений, совершенных несовершеннолетними и в отношении них. </w:t>
            </w:r>
          </w:p>
          <w:p>
            <w:pPr>
              <w:pStyle w:val="Style17"/>
              <w:numPr>
                <w:ilvl w:val="0"/>
                <w:numId w:val="3"/>
              </w:numPr>
              <w:autoSpaceDE w:val="false"/>
              <w:spacing w:before="0" w:after="0"/>
              <w:ind w:left="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зить уровень семей, находящихся в социально опасном положении.</w:t>
            </w:r>
          </w:p>
          <w:p>
            <w:pPr>
              <w:pStyle w:val="Style17"/>
              <w:numPr>
                <w:ilvl w:val="0"/>
                <w:numId w:val="3"/>
              </w:numPr>
              <w:autoSpaceDE w:val="false"/>
              <w:spacing w:before="0" w:after="0"/>
              <w:ind w:left="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величить охват несовершеннолетних профилактическими мероприятиями.</w:t>
            </w:r>
          </w:p>
          <w:p>
            <w:pPr>
              <w:pStyle w:val="Style17"/>
              <w:numPr>
                <w:ilvl w:val="0"/>
                <w:numId w:val="3"/>
              </w:numPr>
              <w:autoSpaceDE w:val="false"/>
              <w:spacing w:before="0" w:after="0"/>
              <w:ind w:left="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сить охват внеурочной и летней занятостью детей, отнесенных к «группе риска».</w:t>
            </w:r>
          </w:p>
        </w:tc>
      </w:tr>
    </w:tbl>
    <w:p>
      <w:pPr>
        <w:pStyle w:val="Style17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1 Характеристика текущего состояния проблемы и обоснование необходимости ее решения программным  методо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обходимость разработки данной программы обусловлена проведенным анализом состояния преступности как в целом, так и среди несовершеннолетних, который показал, что за 6 месяцев 2020 года на территории города Краснокаменск и Краснокаменского района зарегистрировано 27 преступлений, совершенных несовершеннолетними, что больше чем в аналогичном периоде прошлого года (2019 год – 51). Уровень преступности в расчете на 14, 474 тысяч несовершеннолетнего населения составил 27 преступ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истические данные ИЦ УМВД России по Забайкальскому краю указывают на рост числа совершенных тяжких и особо тяжких преступлений на обслуживаемой территории. Так, за 6 месяцев 2020 года ОМВД России по г. Краснокаменску и Краснокаменскому району зарегистрировано 7 тяжких и особо тяжких преступлений, совершенных несовершеннолетними, что на больше аналогичного периода прошлого года. За отчётный период зарегистрировано 1 грабеж, 1 убийство, 17 имущественных преступ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 ранее совершивших преступления лиц поставлены на учет как вновь преступившие закон (АППГ-25), ранее судимыми – 5 (АППГ -6), в группах совершено 2 преступления (АППГ -19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мечается снижение количества преступлений из числа оконченных, совершенных ранее совершавшими, групповой преступности, преступлений, совершенных лицами, находящимися в состоянии алкогольного опья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четный период за 6 месяцев 2020 года в общественных местах совершено 13 преступлений несовершеннолетними, что составляет 48,1 % от общего количества преступлений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Количественный показатель групповых преступлений среди несовершеннолетних снизился на 17 преступлений и составил 2. Ранее судимыми подростками совершено 10 преступлений. Несовершеннолетними, находящимися в состоянии алкогольного опьянения, в отчетном периоде совершено 2 преступления.</w:t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/>
      </w:pPr>
      <w:r>
        <w:rPr>
          <w:sz w:val="28"/>
          <w:szCs w:val="28"/>
        </w:rPr>
        <w:t>По ст.5.35 КоАП РФ (неисполнение родителями или иными законными представителями несовершеннолетних обязанностей по содержанию и воспитанию несовершеннолетних) привлечено к административной ответственности 240 родителей либо законных представителей, что составляет 72 % от общего числа составленных протокол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учете в подразделении по делам несовершеннолетних ОМВД по     г. Краснокаменску и Краснокаменскому району состоит 128 подростков, 43 неблагополучных семь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6 месяцев 2020 года помещено в ЦВСНП 5 подростков, в спецшколу закрытого типа помещён 1 несовершеннолетний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2019 году и за 6 месяцев 2020 года индивидуально-профилактическая  работа с несовершеннолетними осуществлялась при взаимодействии всех заинтересованных служб и ведомств системы профилактики, достигнуты положительные результаты по некоторым показателям. Однако, ещё высок показатель семей, находящихся в трудной жизненной ситуации, социально опасных семей, в которых воспитываются несовершеннолетние дети, что вызывает беспокойство. Достижение положительных результатов в работе по профилактике преступлений и правонарушений среди всего населения муниципального района невозможно без поддержки со стороны органов местного самоуправления. Это обуславливает необходимость применения программно-целевого мет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ая программа позволит разработать стратегию деятельности на приоритетных направлениях по борьбе с преступлениями и правонарушениями, совершаемыми несовершеннолетними и в отношении несовершеннолетних, повысить эффективность работы по профилактике пьянства, алкоголизма и наркомании, осуществить конкретные меры по повышению эффективности работы по предупреждению и профилактике преступлений и правонарушений на территории муниципального района «Город Краснокаменск и Краснокаменский район» Забайкальского кра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2. Цель, задачи, сроки и этапы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лавной целью данной программы является развитие системы профилактики правонарушений и повышение уровня безопасности граждан на территории</w:t>
      </w:r>
      <w:r>
        <w:rPr/>
        <w:t xml:space="preserve"> </w:t>
      </w:r>
      <w:r>
        <w:rPr>
          <w:sz w:val="28"/>
          <w:szCs w:val="28"/>
        </w:rPr>
        <w:t>муниципального района «Город Краснокаменск и Краснокаменский район» Забайкаль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усматривает решение следующих задач:</w:t>
      </w:r>
    </w:p>
    <w:p>
      <w:pPr>
        <w:pStyle w:val="Style17"/>
        <w:numPr>
          <w:ilvl w:val="0"/>
          <w:numId w:val="0"/>
        </w:numPr>
        <w:autoSpaceDE w:val="false"/>
        <w:spacing w:before="0" w:after="0"/>
        <w:ind w:left="0" w:hanging="0"/>
        <w:contextualSpacing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нижение уровня преступности на территории муниципального района «Город Краснокаменск и Краснокаменский район» Забайкальского края;</w:t>
      </w:r>
    </w:p>
    <w:p>
      <w:pPr>
        <w:pStyle w:val="Style17"/>
        <w:numPr>
          <w:ilvl w:val="0"/>
          <w:numId w:val="0"/>
        </w:numPr>
        <w:autoSpaceDE w:val="false"/>
        <w:spacing w:before="0" w:after="0"/>
        <w:ind w:left="0" w:hanging="0"/>
        <w:contextualSpacing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деятельности правоохранительных органов, субъектов профилактики и органов местного самоуправления муниципального района «Город Краснокаменск и Краснокаменский район» Забайкальского края в предупреждении преступлений и правонарушений среди несовершеннолетних;</w:t>
      </w:r>
    </w:p>
    <w:p>
      <w:pPr>
        <w:pStyle w:val="Style17"/>
        <w:numPr>
          <w:ilvl w:val="0"/>
          <w:numId w:val="0"/>
        </w:numPr>
        <w:autoSpaceDE w:val="false"/>
        <w:spacing w:before="0" w:after="0"/>
        <w:ind w:left="0" w:hanging="0"/>
        <w:contextualSpacing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вершенствование взаимодействия правоохранительных органов и органов местного  самоуправления муниципального района «Город Краснокаменск и Краснокаменский район» Забайкальского края, направленных на обеспечение общественной безопасности на территории муниципального района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ыявление и устранение причин и условий, способствующих совершению правонарушений несовершеннолетних, а также правонарушений, совершаемых в общественных местах, преступлений против собствен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вершенствование взаимодействия администрации муниципального района «Город Краснокаменск и Краснокаменский район» Забайкальского края, органов местного самоуправления поселений муниципального района «Город Краснокаменск и Краснокаменский район» Забайкальского края, предприятий, организаций и учреждений независимо от формы собственности и ведомственной принадлежности, общественных организаций в сфере профилактики правонаруш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некоммерческих и волонтерских организаций к профилактической работе с несовершеннолетними, социально опасными семья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целевое использование бюджетных средств муниципального района и привлечение внебюджетных средств на реализацию мероприятий, направленных на профилактику преступлений и правонаруш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рамма рассчитана на 2021-2023 годы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3. Механизм реализации программы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нение программы осуществляется ответственными исполнителями под общим руководством администрации муниципального района «Город Краснокаменск и Краснокаменский район» Забайкаль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азчик программы и исполнители мероприятий несут ответственность за их качественное и своевременное выполнение, рациональное использование финансовых средств и ресурсов, выделяемых на реализацию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мероприятий программы предоставляют в администрацию муниципального района «Город Краснокаменск и Краснокаменский район» Забайкальского края  информацию о ходе работы по итогам каждого календарного года к 15 числу месяца, следующего за отчетным периодом (к 15 января 2022 г., 15 января 2023 г., 15 января 2024 г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азчик и разработчик при необходимости уточняет программные мероприятия, механизм реализации программы, состав исполнителей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Реализация программы осуществляется через работу действующих в администрации муниципального района комиссий: Комиссия по делам несовершеннолетних и защите их прав, Административная комиссия, Антинаркотическая комиссия, Комиссия по профилактике преступлений и правонарушений в муниципальном районе, Антитеррористическая комиссия, Межведомственная комиссия по вопросам обеспечения безопасности дорожного движения и коллегиальных органов: Общественная палата муниципального района, Консультационный совет по делам национальностей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пециально созванных межведомственных совещаний, а также с заслушиванием руководителей администрации муниципального района «Город Краснокаменск и Краснокаменский район» Забайкальского края, ее структурных подразделений, субъектов профилактики и других исполнителей мероприятий программ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Планируемые результаты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в силу ее специфики и выраженного социально-профилактического характера окажет положительное влияние на стабильность общества, качество жизни населения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филактики правонару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рофилактических мероприятий программы обеспечит формирование позитивных моральных и нравственных ценностей, определяющих отрицательное отношение к потреблению алкоголя, наркотиков, выбор здорового образа жизни подростками и молодежью. Увеличится доля несовершеннолетних группы риска, занимающихся в учреждениях дополнитель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 числу ожидаемых показателей эффективности и результативности программы по группе социально значимых результатов относятся следующие показател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ижение социальной напряженности в обществе, обусловленной снижением уровня преступности на улицах и в общественных местах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дополнительных условий для вовлечения несовершеннолетних группы риска в деятельность учреждений дополнительного образования (ДШИ, ДХШ, ДЮЦ, спортивные школы), трудовую деятельность, волонтерские организац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высить эффективность системы социальной профилактики правонарушений на территории городского округ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координировать действия органов местного самоуправления и заинтересованных структур в вопросах профилактики правонарушени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лучшить информационное обеспечение деятельности государственных органов, общественных организаций и населения по вопросам профилактики правонарушени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должить работу по оздоровлению обстановки в общественных местах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илить профилактику правонарушений в молодежной среде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илить профилактику преступлений, правонарушений, связанных с незаконным оборотом наркотических веществ, а также спирта и алкогольной продукци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- провести воспитательную работу среди детей и молодежи, направленную на устранение причин и условий, способствующих совершению действий террористического и экстремистского характер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Ресурсное обеспечение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реализации программы необходимо 1 650, 7 тыс. рублей, в том числе из бюджета района 1 615, 7 тыс. рублей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8"/>
          <w:szCs w:val="28"/>
        </w:rPr>
        <w:t>в 2021 г. –  566,9 тыс. руб.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8"/>
          <w:szCs w:val="28"/>
        </w:rPr>
        <w:t>в 2022 г. –  541,9 тыс. руб.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8"/>
          <w:szCs w:val="28"/>
        </w:rPr>
        <w:t>в 2023 г. –  541,9 тыс. руб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496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1 к муниципальной программе «О профилактике преступлений и правонарушений в муниципальном районе «Город Краснокаменск и Краснокаменский район» Забайкальского края на 2021-2023 годы»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389"/>
      <w:bookmarkEnd w:id="0"/>
      <w:r>
        <w:rPr>
          <w:rFonts w:cs="Times New Roman" w:ascii="Times New Roman" w:hAnsi="Times New Roman"/>
          <w:sz w:val="28"/>
          <w:szCs w:val="28"/>
        </w:rPr>
        <w:t xml:space="preserve">ПЛАНИРУЕМЫЕ РЕЗУЛЬТАТЫ РЕАЛИЗАЦИИ МУНИЦИПАЛЬНОЙ ПРОГРАММЫ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профилактике преступлений и правонарушений в муниципальном районе «Город Краснокаменск и Краснокаменский район» Забайкальского края  на 2021-2023 годы»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5735" w:type="dxa"/>
        <w:jc w:val="left"/>
        <w:tblInd w:w="-113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4395"/>
        <w:gridCol w:w="1134"/>
        <w:gridCol w:w="1279"/>
        <w:gridCol w:w="2264"/>
        <w:gridCol w:w="1276"/>
        <w:gridCol w:w="1418"/>
        <w:gridCol w:w="1134"/>
        <w:gridCol w:w="1134"/>
        <w:gridCol w:w="1134"/>
      </w:tblGrid>
      <w:tr>
        <w:trPr>
          <w:trHeight w:val="9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, направленные на достижение цели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й объем финансирования на решение данной задачи (тыс. руб.)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енные и/или качественные показатели, характеризующие достижение целей и решение зада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е значение показателя (на начало реализации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ое значение показателя по годам реализации</w:t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источники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pacing w:before="0" w:after="0"/>
              <w:ind w:left="0" w:hanging="0"/>
              <w:contextualSpacing/>
              <w:jc w:val="lef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уровня преступности на территории муниципального района «Город Краснокаменск и Краснокаменский район» Забайкальского края. </w:t>
            </w:r>
          </w:p>
          <w:p>
            <w:pPr>
              <w:pStyle w:val="Style17"/>
              <w:numPr>
                <w:ilvl w:val="0"/>
                <w:numId w:val="0"/>
              </w:numPr>
              <w:autoSpaceDE w:val="false"/>
              <w:spacing w:before="0" w:after="0"/>
              <w:ind w:left="0" w:hanging="0"/>
              <w:contextualSpacing/>
              <w:jc w:val="lef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деятельности правоохранительных органов и органов местного самоуправления муниципального района «Город Краснокаменск и Краснокаменский район» Забайкальского края  в предупреждении правонарушений.</w:t>
            </w:r>
          </w:p>
          <w:p>
            <w:pPr>
              <w:pStyle w:val="Style17"/>
              <w:numPr>
                <w:ilvl w:val="0"/>
                <w:numId w:val="0"/>
              </w:numPr>
              <w:autoSpaceDE w:val="false"/>
              <w:spacing w:before="0" w:after="200"/>
              <w:ind w:left="0" w:hanging="0"/>
              <w:contextualSpacing/>
              <w:jc w:val="lef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взаимодействия субъектов профилактики и органов местного самоуправления муниципального района «Город Краснокаменск и Краснокаменский район» Забайкальского края, направленных на обеспечение общественной безопасности на территории муниципального района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1 615 ,7</w:t>
            </w:r>
          </w:p>
        </w:tc>
        <w:tc>
          <w:tcPr>
            <w:tcW w:w="127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 0</w:t>
            </w:r>
          </w:p>
        </w:tc>
        <w:tc>
          <w:tcPr>
            <w:tcW w:w="22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числа зарегистрированных преступлений, совершенных на улице и в общественных местах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7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3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9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7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числа зарегистрированных преступлений, совершенных несовершеннолетними и при их соучастии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646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числа зарегистрированных преступлений, совершенных в состоянии алкогольного опьян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ind w:left="8496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2 к муниципальной программе «О профилактике преступлений и правонарушений в муниципальном районе «Город Краснокаменск и Краснокаменский район» Забайкальского края на 2021-2023 годы»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1" w:name="Par431"/>
      <w:bookmarkEnd w:id="1"/>
      <w:r>
        <w:rPr>
          <w:sz w:val="28"/>
          <w:szCs w:val="28"/>
        </w:rPr>
        <w:t>ПРЕДСТАВЛЕНИЕ ОБОСНОВАНИЯ ФИНАНСОВЫХ РЕСУРСОВ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ОБХОДИМЫХ ДЛЯ РЕАЛИЗАЦИИ МЕРОПРИЯ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рофилактике преступлений и правонарушений в муниципальном районе «Город Краснокаменск и Краснокаменский район» Забайкальского края  на 2021-2023 годы»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9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16"/>
        <w:gridCol w:w="2126"/>
        <w:gridCol w:w="2835"/>
        <w:gridCol w:w="3230"/>
        <w:gridCol w:w="3189"/>
      </w:tblGrid>
      <w:tr>
        <w:trPr>
          <w:trHeight w:val="90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ероприятия программ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необходимых финансовых ресурсов на реализацию мероприятия</w:t>
            </w:r>
            <w:r>
              <w:rPr>
                <w:sz w:val="24"/>
                <w:szCs w:val="24"/>
                <w:vertAlign w:val="superscript"/>
              </w:rPr>
              <w:t>***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овых ресурсов, необходимых для реализации мероприятия, в том числе по годам</w:t>
            </w:r>
            <w:r>
              <w:rPr>
                <w:sz w:val="24"/>
                <w:szCs w:val="24"/>
                <w:vertAlign w:val="superscript"/>
              </w:rPr>
              <w:t>****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луатационные расходы, возникающие в результате реализации мероприятия</w:t>
            </w:r>
            <w:r>
              <w:rPr>
                <w:sz w:val="24"/>
                <w:szCs w:val="24"/>
                <w:vertAlign w:val="superscript"/>
              </w:rPr>
              <w:t>*****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комплексных оздоровительных, физкультурно-спортивных и агитационно-пропагандистских мероприятий, направленных на борьбу с пьянством и алкоголизмом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источник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 тыс. руб.</w:t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10,0 тыс. руб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год – 10,0 тыс. руб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15,0 тыс. руб.</w:t>
            </w:r>
          </w:p>
        </w:tc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летней занятости обучающихся, состоящих на всех видах уч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15,7 тыс. руб.</w:t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471,9 тыс. руб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471,9 тыс. руб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471,9 тыс. руб.</w:t>
            </w:r>
          </w:p>
        </w:tc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профилактику злоупотребления психотропными веществами и наркотическими средствами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стполоски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 тыс. руб.</w:t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60,0 тыс. руб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60,0 тыс. руб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60,0 тыс. руб.</w:t>
            </w:r>
          </w:p>
        </w:tc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pacing w:before="0" w:after="200"/>
              <w:ind w:left="0" w:hanging="0"/>
              <w:contextualSpacing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спектра информационно-пропагандистской деятельности, постепенное формирование поведения законопослушного гражданина посредством СМ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 тыс. руб.</w:t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20,0 тыс. руб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20,0 тыс. руб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20,0тыс. руб.</w:t>
            </w:r>
          </w:p>
        </w:tc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0" w:hanging="0"/>
              <w:contextualSpacing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источник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 тыс. руб.</w:t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2021 год – 10,0 тыс. руб.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2022 год – 10,0 тыс. руб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15,0 тыс. руб.</w:t>
            </w:r>
          </w:p>
        </w:tc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5136" w:leader="none"/>
        </w:tabs>
        <w:autoSpaceDE w:val="false"/>
        <w:ind w:right="-32" w:hanging="0"/>
        <w:jc w:val="both"/>
        <w:rPr/>
      </w:pPr>
      <w:bookmarkStart w:id="2" w:name="Par457"/>
      <w:bookmarkEnd w:id="2"/>
      <w:r>
        <w:rPr/>
        <w:t>*- наименование мероприятия в соответствии с Перечнем мероприятий подпрограммы.</w:t>
      </w:r>
    </w:p>
    <w:p>
      <w:pPr>
        <w:pStyle w:val="Normal"/>
        <w:widowControl w:val="false"/>
        <w:tabs>
          <w:tab w:val="clear" w:pos="708"/>
          <w:tab w:val="left" w:pos="15136" w:leader="none"/>
        </w:tabs>
        <w:autoSpaceDE w:val="false"/>
        <w:ind w:right="-32" w:hanging="0"/>
        <w:jc w:val="both"/>
        <w:rPr/>
      </w:pPr>
      <w:bookmarkStart w:id="3" w:name="Par458"/>
      <w:bookmarkEnd w:id="3"/>
      <w:r>
        <w:rPr/>
        <w:t xml:space="preserve">**- районный бюджет; бюджеты поселений, другие источники; для средств, привлекаемых из областного бюджета, указывается, в рамках участия в какой государственной программе эти средства привлечены, для других источников (в том числе средств, привлекаемых из бюджетов поселений) указываются реквизиты соглашений и договоров; </w:t>
      </w:r>
      <w:bookmarkStart w:id="4" w:name="Par459"/>
      <w:bookmarkEnd w:id="4"/>
    </w:p>
    <w:p>
      <w:pPr>
        <w:pStyle w:val="Normal"/>
        <w:widowControl w:val="false"/>
        <w:tabs>
          <w:tab w:val="clear" w:pos="708"/>
          <w:tab w:val="left" w:pos="15136" w:leader="none"/>
        </w:tabs>
        <w:autoSpaceDE w:val="false"/>
        <w:ind w:right="-32" w:hanging="0"/>
        <w:jc w:val="both"/>
        <w:rPr/>
      </w:pPr>
      <w:r>
        <w:rPr/>
        <w:t>***- указывается формула, по которой произведен расчет объема финансовых ресурсов на реализацию мероприятия, с указанием источников данных, используемых в расчете; при описании расчетов указываются все показатели, заложенные в расчет (показатели проектно-сметной документации, смет расходов или смет аналогичных видов работ с учетом индексов-дефляторов, уровня обеспеченности объектами, оборудованием и другие показатели в соответствии со спецификой подпрограммы).</w:t>
      </w:r>
    </w:p>
    <w:p>
      <w:pPr>
        <w:pStyle w:val="Normal"/>
        <w:widowControl w:val="false"/>
        <w:tabs>
          <w:tab w:val="clear" w:pos="708"/>
          <w:tab w:val="left" w:pos="15136" w:leader="none"/>
        </w:tabs>
        <w:autoSpaceDE w:val="false"/>
        <w:ind w:right="-32" w:hanging="0"/>
        <w:jc w:val="both"/>
        <w:rPr/>
      </w:pPr>
      <w:bookmarkStart w:id="5" w:name="Par460"/>
      <w:bookmarkEnd w:id="5"/>
      <w:r>
        <w:rPr/>
        <w:t>****- указывается общий объем финансирования мероприятий с разбивкой по годам, а также пояснение принципа распределения финансирования по годам реализации подпрограммы.</w:t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5136" w:leader="none"/>
        </w:tabs>
        <w:autoSpaceDE w:val="false"/>
        <w:ind w:right="-32" w:hanging="0"/>
        <w:jc w:val="both"/>
        <w:rPr/>
      </w:pPr>
      <w:bookmarkStart w:id="6" w:name="Par461"/>
      <w:bookmarkEnd w:id="6"/>
      <w:r>
        <w:rPr/>
        <w:t>*****- заполняется в случае возникновения текущих расходов будущих периодов, возникающих в результате выполнения мероприятия (указываются формулы и источники расчетов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496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3 к муниципальной программе «О профилактике преступлений и правонарушений в муниципальном районе «Город Краснокаменск и Краснокаменский район» Забайкальского края на 2021-2023 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496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МЕРОПРИЯТИЙ МУНИЦИПАЛЬНОЙ ПРОГРАММЫ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профилактике преступлений и правонарушений в муниципальном районе «Город Краснокаменск и Краснокаменский район» Забайкальского края  на 2021-2023 годы» 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5168" w:type="dxa"/>
        <w:jc w:val="left"/>
        <w:tblInd w:w="-99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5388"/>
        <w:gridCol w:w="1983"/>
        <w:gridCol w:w="1701"/>
        <w:gridCol w:w="1559"/>
        <w:gridCol w:w="566"/>
        <w:gridCol w:w="567"/>
        <w:gridCol w:w="568"/>
        <w:gridCol w:w="708"/>
        <w:gridCol w:w="853"/>
        <w:gridCol w:w="708"/>
      </w:tblGrid>
      <w:tr>
        <w:trPr>
          <w:trHeight w:val="3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стандартных процедур, обеспечивающих выполнение мероприятия, с указанием предельных сроков их исполнения 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 мероприятия</w:t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финансирования, 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(тыс. руб.)</w:t>
            </w:r>
          </w:p>
        </w:tc>
        <w:tc>
          <w:tcPr>
            <w:tcW w:w="26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финансовый го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й год планового пери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й год планового периода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  <w:p>
            <w:pPr>
              <w:pStyle w:val="ConsPlusCel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выполнения мероприятий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bookmarkStart w:id="7" w:name="Par488"/>
            <w:bookmarkEnd w:id="7"/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32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53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pacing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уровня преступности на территории муниципального района «Город Краснокаменск и Краснокаменский район» Забайкальского края</w:t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,9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541,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541,9</w:t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5,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,9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,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,9</w:t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источники 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53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комплексных оздоровительных, физкультурно-спортивных и агитационно-пропагандистских мероприятий, направленных на борьбу с пьянством и алкоголизмом.</w:t>
            </w:r>
          </w:p>
          <w:p>
            <w:pPr>
              <w:pStyle w:val="ConsPlusCell"/>
              <w:ind w:left="-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: антинаркотическая акция «Родительский урок», акция» Здоровье молодежи – богатство России», всемирный день борьбы со СПИДом, участие в конкурсе «Забайкалье против наркотиков», конкурс физкультурно - валеологических проектов, распространение буклетов, информационных листов по вопросам профилактики наркомании, токсикомании и алкоголизма, освещение в СМИ и сети пропаганды здорового образа жизни без наркотиков и алкоголя.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Р, НКО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3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Бюджет района 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3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источники 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53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летней занятости обучающихся, состоящих на всех видах учета</w:t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5,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,9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,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,9</w:t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О, КЦЗН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5,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,9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,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,9</w:t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источники 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53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деятельности  всех субъектов профилактики и органов местного самоуправления муниципального района «Город Краснокаменск и Краснокаменский район» Забайкальского края  в предупреждении правонарушений</w:t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янно 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источники 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53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координации деятельности субъектов профилактики. Применение  инновационных форм  работы  по профилактике правонарушений среди несовершеннолетних (участие в разработке и реализации целевых программ по профилактике безнадзорности и правонарушений несовершеннолетних, координация  организации отдыха, досуга и занятости несовершеннолетних)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Р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источники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внедрение системы мер поощрения и стимулирования работодателей, активно участвующих в создании  временных рабочих мест для несовершеннолетних граждан во внеучебное время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До </w:t>
            </w:r>
            <w:r>
              <w:rPr>
                <w:sz w:val="22"/>
                <w:szCs w:val="22"/>
                <w:lang w:val="en-US"/>
              </w:rPr>
              <w:t xml:space="preserve">IV </w:t>
            </w:r>
            <w:r>
              <w:rPr>
                <w:sz w:val="22"/>
                <w:szCs w:val="22"/>
              </w:rPr>
              <w:t>квартала 2020г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Р,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ЗН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источники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3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pacing w:before="0" w:after="200"/>
              <w:ind w:left="0" w:hanging="0"/>
              <w:contextualSpacing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взаимодействия правоохранительных органов  и органов  местного  самоуправления муниципального района «Город Краснокаменск и Краснокаменский район» Забайкальского края, направленного на обеспечение общественной безопасности на территории муниципального района</w:t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0" w:hanging="0"/>
              <w:contextualSpacing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Бюджет района 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0" w:hanging="0"/>
              <w:contextualSpacing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источники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pacing w:before="0" w:after="200"/>
              <w:ind w:left="0" w:hanging="0"/>
              <w:contextualSpacing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комплекса оперативно-профилактических мероприятий по пресечению незаконного оборота алкогольной продукции, психотропных средств, наркотических веществ Мероприятия: выявление несовершеннолетних, употребляющих алкогольную продукцию, наркотические и токсические вещества, психиатрическая помощь несовершеннолетним, которые употребляют наркотические и психотропные вещества, совместные рейды с представителями системы профилактики, месячник правовых знаний, привлечение СМИ и интернет, межведомственные профилактические мероприятия по разъяснению уголовной и административной ответственности, выявление групп негативной направленности.(Тестполоски)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закупа в соответствии с требованиями ФЗ № 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Р, ОВД, КБ № 4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0" w:hanging="0"/>
              <w:contextualSpacing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Бюджет района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0" w:hanging="0"/>
              <w:contextualSpacing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источни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0" w:hanging="0"/>
              <w:contextualSpacing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pacing w:before="0" w:after="200"/>
              <w:ind w:left="0" w:hanging="0"/>
              <w:contextualSpacing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общественных и волонтерских организаций, чья деятельность направлена на пропаганду здорового образа жизни, для помощи в реализации  данной программы профилактики</w:t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Р, ОВД,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КО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0" w:hanging="0"/>
              <w:contextualSpacing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Бюджет района 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0" w:hanging="0"/>
              <w:contextualSpacing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и устранение причин и условий, способствующих совершению правонарушений несовершеннолетних, а также правонарушений, совершаемых в общественных местах, преступлений против собственности</w:t>
            </w:r>
          </w:p>
          <w:p>
            <w:pPr>
              <w:pStyle w:val="Style17"/>
              <w:numPr>
                <w:ilvl w:val="0"/>
                <w:numId w:val="0"/>
              </w:numPr>
              <w:autoSpaceDE w:val="false"/>
              <w:spacing w:before="0" w:after="200"/>
              <w:ind w:left="0" w:hanging="0"/>
              <w:contextualSpacing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0" w:hanging="0"/>
              <w:contextualSpacing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Бюджет района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0" w:hanging="0"/>
              <w:contextualSpacing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источни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направленные на профилактику злоупотребления психотропными веществами и наркотическими средствами</w:t>
            </w:r>
          </w:p>
          <w:p>
            <w:pPr>
              <w:pStyle w:val="Style17"/>
              <w:numPr>
                <w:ilvl w:val="0"/>
                <w:numId w:val="0"/>
              </w:numPr>
              <w:autoSpaceDE w:val="false"/>
              <w:spacing w:before="0" w:after="200"/>
              <w:ind w:left="0" w:hanging="0"/>
              <w:contextualSpacing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Р, КУ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0" w:hanging="0"/>
              <w:contextualSpacing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Бюджет района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0" w:hanging="0"/>
              <w:contextualSpacing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источни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системы взаимодействия между ОВД и частными охранными предприятиями  по охране общественного порядка и вовлечение граждан в охрану общественного порядка</w:t>
            </w:r>
          </w:p>
          <w:p>
            <w:pPr>
              <w:pStyle w:val="Style17"/>
              <w:numPr>
                <w:ilvl w:val="0"/>
                <w:numId w:val="0"/>
              </w:numPr>
              <w:autoSpaceDE w:val="false"/>
              <w:spacing w:before="0" w:after="200"/>
              <w:ind w:left="0" w:hanging="0"/>
              <w:contextualSpacing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Р, ОВД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0" w:hanging="0"/>
              <w:contextualSpacing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Бюджет района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0" w:hanging="0"/>
              <w:contextualSpacing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источни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pacing w:before="0" w:after="200"/>
              <w:ind w:left="0" w:hanging="0"/>
              <w:contextualSpacing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спектра информационно-пропагандистской деятельности, постепенное формирование поведения  законопослушного гражданина посредством СМИ. Проведение профилактического мероприятия «Безопасное колесо»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Р, ОМВД, НКО, ГИБД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0" w:hanging="0"/>
              <w:contextualSpacing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Бюджет района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0" w:hanging="0"/>
              <w:contextualSpacing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источни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Style17"/>
        <w:widowControl w:val="false"/>
        <w:autoSpaceDE w:val="false"/>
        <w:spacing w:before="0" w:after="0"/>
        <w:ind w:left="720" w:right="1701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В гр.3 «Перечень стандартных процедур, обеспечивающих выполнение мероприятия отражаются процедуры закупок для муниципальных нужд, заключение договоров, контрактов, соглашений и другие процедур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496" w:hanging="0"/>
        <w:jc w:val="both"/>
        <w:outlineLvl w:val="1"/>
        <w:rPr>
          <w:sz w:val="24"/>
          <w:szCs w:val="24"/>
        </w:rPr>
      </w:pPr>
      <w:bookmarkStart w:id="8" w:name="Par611"/>
      <w:bookmarkEnd w:id="8"/>
      <w:r>
        <w:rPr>
          <w:sz w:val="24"/>
          <w:szCs w:val="24"/>
        </w:rPr>
        <w:t>Приложение № 4 к муниципальной программе «О профилактике преступлений и правонарушений в муниципальном районе «Город Краснокаменск и Краснокаменский район» Забайкальского края на 2021-2023 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496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496" w:hanging="0"/>
        <w:jc w:val="both"/>
        <w:outlineLvl w:val="1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9" w:name="Par741"/>
      <w:bookmarkEnd w:id="9"/>
      <w:r>
        <w:rPr>
          <w:rFonts w:cs="Times New Roman" w:ascii="Times New Roman" w:hAnsi="Times New Roman"/>
          <w:sz w:val="28"/>
          <w:szCs w:val="28"/>
        </w:rPr>
        <w:t>ОПЕРАТИВНЫЙ (ГОДОВОЙ) ОТЧЕТ О ВЫПОЛНЕНИИ МУНИЦИПАЛЬНОЙ ПРОГРАММЫ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 профилактике преступлений и правонарушений в муниципальном районе «Город Краснокаменск и Краснокаменский район» Забайкальского края на 2021-2023 годы»</w:t>
      </w:r>
      <w:r>
        <w:rPr>
          <w:rFonts w:cs="Times New Roman" w:ascii="Times New Roman" w:hAnsi="Times New Roman"/>
          <w:sz w:val="28"/>
          <w:szCs w:val="28"/>
        </w:rPr>
        <w:t xml:space="preserve"> за 20__ год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26" w:right="39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заказчик: Администрации муниципального района «Город Краснокаменск и Краснокаменский район» Забайкальского края</w:t>
      </w:r>
    </w:p>
    <w:p>
      <w:pPr>
        <w:pStyle w:val="ConsPlusNonformat"/>
        <w:ind w:left="426" w:right="394" w:hanging="0"/>
        <w:jc w:val="center"/>
        <w:rPr/>
      </w:pPr>
      <w:r>
        <w:rPr/>
        <w:t>Источник финансирования: Бюджет  муниципального района «Город Краснокаменск и Краснокаменский район» Забайкальского края</w:t>
      </w:r>
    </w:p>
    <w:tbl>
      <w:tblPr>
        <w:tblW w:w="1433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19"/>
        <w:gridCol w:w="1676"/>
        <w:gridCol w:w="1547"/>
        <w:gridCol w:w="4362"/>
        <w:gridCol w:w="2330"/>
      </w:tblGrid>
      <w:tr>
        <w:trPr>
          <w:trHeight w:val="1229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я подпрограммы, мероприятия (с указанием порядкового номера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на 20__ год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 (тыс. руб.)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Степень и результаты выполнения мероприятия в соответствии с  перечнем стандартных  процедур, указанных в  </w:t>
            </w:r>
            <w:hyperlink w:anchor="Par488">
              <w:r>
                <w:rPr>
                  <w:rStyle w:val="InternetLink"/>
                  <w:sz w:val="24"/>
                  <w:szCs w:val="24"/>
                </w:rPr>
                <w:t>графе 3</w:t>
              </w:r>
            </w:hyperlink>
            <w:r>
              <w:rPr>
                <w:sz w:val="24"/>
                <w:szCs w:val="24"/>
              </w:rPr>
              <w:t xml:space="preserve"> приложения № 4 к Порядку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нансировано (тыс. руб.)</w:t>
            </w:r>
          </w:p>
        </w:tc>
      </w:tr>
      <w:tr>
        <w:trPr/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bookmarkStart w:id="10" w:name="Par762"/>
            <w:bookmarkEnd w:id="10"/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нижение уровня преступности на территории муниципального района «Город Краснокаменск и Краснокаменский район» Забайкальского края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Организация проведения комплексных оздоровительных, физкультурно-спортивных и агитационно-пропагандистских мероприятий, направленных на борьбу с пьянством и алкоголизмом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Организация летней занятости обучающихся, состоящих на всех видах учета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вышение эффективности деятельности  всех субъектов профилактики и органов местного самоуправления муниципального района «Город Краснокаменск и Краснокаменский район» Забайкальского края  в предупреждении правонарушений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Совершенствование координации деятельности субъектов профилактики. Применение  инновационных форм  работы  по профилактике правонарушений среди несовершеннолетни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 Разработка и внедрение системы мер поощрения и стимулирования работодателей, активно участвующих в создании  временных рабочих мест для несовершеннолетних граждан во внеучебное врем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овершенствование взаимодействия правоохранительных органов,  и органов  местного  самоуправления муниципального района «Город Краснокаменск и Краснокаменский район» Забайкальского края, направленных  на обеспечение общественной безопасности на территории муниципального райо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0" w:hanging="0"/>
              <w:contextualSpacing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Организация комплекса оперативно-профилактических мероприятий по пресечению незаконного оборота алкогольной продукции, психотропных средств, наркотических вещест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0" w:hanging="0"/>
              <w:contextualSpacing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Привлечение общественных и волонтерских организаций, чья деятельность направлена на пропаганду здорового образа жизни, для помощи в реализации  данной программы профилактик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0" w:hanging="0"/>
              <w:contextualSpacing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Снижение уровня преступности на территории муниципального района «Город Краснокаменск и Краснокаменский район» Забайкальского кра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Выявление и устранение причин и условий, способствующих совершению правонарушений несовершеннолетних, а также правонарушений, совершаемых в общественных местах, преступлений против собственност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0" w:hanging="0"/>
              <w:contextualSpacing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pacing w:before="0" w:after="200"/>
              <w:ind w:left="0" w:hanging="0"/>
              <w:contextualSpacing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 Мероприятия, направленные на профилактику злоупотребления психотропными веществами и наркотическими средствам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0" w:hanging="0"/>
              <w:contextualSpacing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. Совершенствование системы взаимодействия между ОВД и частными охранными предприятиями  по охране общественного порядка и вовлечение граждан в охрану общественного порядк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 Расширение спектра информационно-пропагандистской деятельности, постепенное формирование поведения  законопослушного гражданина посредством СМ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0" w:hanging="0"/>
              <w:contextualSpacing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азчик муниципальной программы </w:t>
        <w:tab/>
        <w:tab/>
        <w:tab/>
        <w:tab/>
        <w:tab/>
        <w:tab/>
        <w:tab/>
        <w:tab/>
        <w:tab/>
        <w:tab/>
        <w:t xml:space="preserve"> ____________________Подпись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мечание. В </w:t>
      </w:r>
      <w:hyperlink w:anchor="Par762">
        <w:r>
          <w:rPr>
            <w:rStyle w:val="InternetLink"/>
          </w:rPr>
          <w:t>графе 3</w:t>
        </w:r>
      </w:hyperlink>
      <w:r>
        <w:rPr/>
        <w:t xml:space="preserve"> указывается стоимость выполненных программных мероприятий в тыс.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496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5 к муниципальной программе «О профилактике преступлений и правонарушений в муниципальном районе «Город Краснокаменск и Краснокаменский район» Забайкальского края на 2021-2023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496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11" w:name="Par795"/>
      <w:bookmarkEnd w:id="11"/>
      <w:r>
        <w:rPr>
          <w:rFonts w:cs="Times New Roman" w:ascii="Times New Roman" w:hAnsi="Times New Roman"/>
          <w:sz w:val="28"/>
          <w:szCs w:val="28"/>
        </w:rPr>
        <w:t>ОЦЕНКА РЕЗУЛЬТАТОВ РЕАЛИЗАЦИИ МУНИЦИПАЛЬНОЙ ПРОГРАММЫ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 профилактике преступлений и правонарушений в муниципальном районе «Город Краснокаменск и Краснокаменский район» Забайкальского края  на 2021-2023 годы»</w:t>
      </w:r>
      <w:r>
        <w:rPr>
          <w:rFonts w:cs="Times New Roman" w:ascii="Times New Roman" w:hAnsi="Times New Roman"/>
          <w:sz w:val="28"/>
          <w:szCs w:val="28"/>
        </w:rPr>
        <w:t xml:space="preserve"> за 20___ год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22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9"/>
        <w:gridCol w:w="2977"/>
        <w:gridCol w:w="1134"/>
        <w:gridCol w:w="1418"/>
        <w:gridCol w:w="992"/>
        <w:gridCol w:w="1230"/>
        <w:gridCol w:w="1418"/>
        <w:gridCol w:w="1047"/>
        <w:gridCol w:w="1701"/>
        <w:gridCol w:w="1418"/>
        <w:gridCol w:w="1417"/>
      </w:tblGrid>
      <w:tr>
        <w:trPr>
          <w:trHeight w:val="900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, направленные на достижение цел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й объем финансирования на решение данной задачи (тыс. руб.)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объем финансирования на решение данной задачи(тыс. 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значение показателя (на начало реализации муниципальной программы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ое значение показателя на 20__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ое значение  показателя  за 20___</w:t>
            </w:r>
          </w:p>
        </w:tc>
      </w:tr>
      <w:tr>
        <w:trPr>
          <w:trHeight w:val="54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источни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источн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4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уровня преступности на территории муниципального района «Город Краснокаменск и Краснокаменский район» Забайкальского кра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1 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2 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деятельности всех субъектов профилактики и органов местного самоуправления муниципального района «Город Краснокаменск и Краснокаменский район» Забайкальского края в предупреждении правонаруш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взаимодействия правоохранительных органов, и органов местного  самоуправления муниципального района «Город Краснокаменск и Краснокаменский район» Забайкальского края, направленных на обеспечение общественной безопасности на территории муниципального район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1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2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3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pacing w:before="0" w:after="200"/>
              <w:ind w:left="0" w:hanging="0"/>
              <w:contextualSpacing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и устранение причин и условий, способствующих совершению правонарушений несовершеннолетних, а также правонарушений, совершаемых в общественных местах, преступлений против собствен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азчик муниципальной программы </w:t>
        <w:tab/>
        <w:tab/>
        <w:tab/>
        <w:tab/>
        <w:tab/>
        <w:tab/>
        <w:tab/>
        <w:tab/>
        <w:tab/>
        <w:tab/>
        <w:t>_________________ Подпись</w:t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ind w:left="1274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496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6 к муниципальной программе «О профилактике преступлений и правонарушений в муниципальном районе «Город Краснокаменск и Краснокаменский район» Забайкальского края на 2021-2023 годы»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ЫЙ ОТЧЕТ О ВЫПОЛНЕН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профилактике преступлений и правонарушений в муниципальном районе «Город Краснокаменск и Краснокаменский район» Забайкальского края  на 2021-2023 годы»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заказчик: Администрации муниципального района «Город Краснокаменск и Краснокаменский район» Забайкальского края</w:t>
      </w:r>
    </w:p>
    <w:p>
      <w:pPr>
        <w:pStyle w:val="ConsPlusNonformat"/>
        <w:rPr/>
      </w:pPr>
      <w:r>
        <w:rPr/>
        <w:t>Источник финансирования: Бюджет муниципального района «Город Краснокаменск и Краснокаменский район» Забайкальского края</w:t>
      </w:r>
    </w:p>
    <w:tbl>
      <w:tblPr>
        <w:tblW w:w="1564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"/>
        <w:gridCol w:w="1930"/>
        <w:gridCol w:w="2141"/>
        <w:gridCol w:w="1985"/>
        <w:gridCol w:w="1524"/>
        <w:gridCol w:w="1248"/>
        <w:gridCol w:w="1749"/>
        <w:gridCol w:w="2056"/>
        <w:gridCol w:w="1728"/>
        <w:gridCol w:w="804"/>
      </w:tblGrid>
      <w:tr>
        <w:trPr>
          <w:trHeight w:val="32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я программы, мероприятия (с указанием  порядкового номера)</w:t>
            </w:r>
          </w:p>
        </w:tc>
        <w:tc>
          <w:tcPr>
            <w:tcW w:w="6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_-20___ годы</w:t>
            </w:r>
          </w:p>
        </w:tc>
        <w:tc>
          <w:tcPr>
            <w:tcW w:w="6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112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по муниципальной программе  (тыс. руб.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предусмотренный районным бюджетом (тыс. руб.)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нансировано (тыс. руб.)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 (тыс. руб.)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по муниципальной программе (тыс. руб.)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предусмотренный районным бюджетом (тыс. руб.)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нансировано (тыс. руб.)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 (тыс. руб.)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1 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2 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.. 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по  муниципальной программе 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азчик муниципальной программы </w:t>
        <w:tab/>
        <w:tab/>
        <w:tab/>
        <w:tab/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Примечание. Форма заполняется по каждому источнику финансирования отдельно по годам реализации муниципальной программы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969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7 к муниципальной программе «О профилактике преступлений и правонарушений в муниципальном районе «Город Краснокаменск и Краснокаменский район» Забайкальского края на 2021-2023 годы»</w:t>
      </w:r>
    </w:p>
    <w:p>
      <w:pPr>
        <w:pStyle w:val="Normal"/>
        <w:widowControl w:val="false"/>
        <w:autoSpaceDE w:val="false"/>
        <w:ind w:left="120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ЕТОДИКА ОЦЕНКИ ЭФФЕКТИВНОСТИ РЕАЛИЗАЦИИ МУНИЦИПАЛЬНОЙ 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«О профилактике преступлений и правонарушений в муниципальном районе «Город Краснокаменск и Краснокаменский район» Забайкальского края  на 2021-2023 годы»</w:t>
      </w:r>
    </w:p>
    <w:p>
      <w:pPr>
        <w:pStyle w:val="Style25"/>
        <w:widowControl/>
        <w:tabs>
          <w:tab w:val="clear" w:pos="708"/>
          <w:tab w:val="left" w:pos="854" w:leader="none"/>
        </w:tabs>
        <w:spacing w:lineRule="auto" w:line="240"/>
        <w:rPr/>
      </w:pPr>
      <w:r>
        <w:rPr>
          <w:rStyle w:val="FontStyle34"/>
          <w:sz w:val="28"/>
          <w:szCs w:val="28"/>
        </w:rPr>
        <w:t>1. Для оценки эффективности реализации муниципальной программы применяются целевые индикаторы, указанные в настоящей методике.</w:t>
      </w:r>
    </w:p>
    <w:p>
      <w:pPr>
        <w:pStyle w:val="Style25"/>
        <w:widowControl/>
        <w:tabs>
          <w:tab w:val="clear" w:pos="708"/>
          <w:tab w:val="left" w:pos="854" w:leader="none"/>
        </w:tabs>
        <w:spacing w:lineRule="auto" w:line="240"/>
        <w:rPr/>
      </w:pPr>
      <w:r>
        <w:rPr>
          <w:rStyle w:val="FontStyle34"/>
          <w:sz w:val="28"/>
          <w:szCs w:val="28"/>
        </w:rPr>
        <w:t>По результатам оценки эффективности муниципальной программы при условии финансирования ее мероприятий в объемах, предусмотренных утвержденной муниципальной программой, могут быть сделаны следующие выводы:</w:t>
      </w:r>
    </w:p>
    <w:p>
      <w:pPr>
        <w:pStyle w:val="Style25"/>
        <w:widowControl/>
        <w:tabs>
          <w:tab w:val="clear" w:pos="708"/>
          <w:tab w:val="left" w:pos="854" w:leader="none"/>
        </w:tabs>
        <w:spacing w:lineRule="auto" w:line="240"/>
        <w:rPr/>
      </w:pPr>
      <w:r>
        <w:rPr>
          <w:rStyle w:val="FontStyle34"/>
          <w:sz w:val="28"/>
          <w:szCs w:val="28"/>
        </w:rPr>
        <w:t>эффективность снизилась по сравнению с предыдущим годом;</w:t>
      </w:r>
    </w:p>
    <w:p>
      <w:pPr>
        <w:pStyle w:val="Style25"/>
        <w:widowControl/>
        <w:tabs>
          <w:tab w:val="clear" w:pos="708"/>
          <w:tab w:val="left" w:pos="854" w:leader="none"/>
        </w:tabs>
        <w:spacing w:lineRule="auto" w:line="240"/>
        <w:rPr/>
      </w:pPr>
      <w:r>
        <w:rPr>
          <w:rStyle w:val="FontStyle34"/>
          <w:sz w:val="28"/>
          <w:szCs w:val="28"/>
        </w:rPr>
        <w:t>эффективность находится на уровне предыдущего года;</w:t>
      </w:r>
    </w:p>
    <w:p>
      <w:pPr>
        <w:pStyle w:val="Style25"/>
        <w:widowControl/>
        <w:tabs>
          <w:tab w:val="clear" w:pos="708"/>
          <w:tab w:val="left" w:pos="854" w:leader="none"/>
        </w:tabs>
        <w:spacing w:lineRule="auto" w:line="240"/>
        <w:rPr/>
      </w:pPr>
      <w:r>
        <w:rPr>
          <w:rStyle w:val="FontStyle34"/>
          <w:sz w:val="28"/>
          <w:szCs w:val="28"/>
        </w:rPr>
        <w:t>эффективность повысилась по сравнению с предыдущим годом.</w:t>
      </w:r>
    </w:p>
    <w:p>
      <w:pPr>
        <w:pStyle w:val="Style25"/>
        <w:widowControl/>
        <w:tabs>
          <w:tab w:val="clear" w:pos="708"/>
          <w:tab w:val="left" w:pos="854" w:leader="none"/>
        </w:tabs>
        <w:spacing w:lineRule="auto" w:line="240"/>
        <w:rPr/>
      </w:pPr>
      <w:r>
        <w:rPr>
          <w:rStyle w:val="FontStyle34"/>
          <w:sz w:val="28"/>
          <w:szCs w:val="28"/>
        </w:rPr>
        <w:t>2.</w:t>
        <w:tab/>
        <w:t>Снижение или повышение эффективности муниципальной программы является основанием для уменьшения или увеличения в установленном порядке средств бюджета муниципального района, выделяемых в очередном финансовом году на реализацию муниципальной программы.</w:t>
      </w:r>
    </w:p>
    <w:p>
      <w:pPr>
        <w:pStyle w:val="Style25"/>
        <w:widowControl/>
        <w:tabs>
          <w:tab w:val="clear" w:pos="708"/>
          <w:tab w:val="left" w:pos="854" w:leader="none"/>
        </w:tabs>
        <w:spacing w:lineRule="auto" w:line="240"/>
        <w:rPr/>
      </w:pPr>
      <w:r>
        <w:rPr>
          <w:rStyle w:val="FontStyle34"/>
          <w:sz w:val="28"/>
          <w:szCs w:val="28"/>
        </w:rPr>
        <w:t>3. Снижение эффективности муниципальной программы может являться основанием для принятия в установленном порядке решения о внесении изменений в муниципальную программу, приостановлении или прекращении действия муниципальной программы.</w:t>
      </w:r>
    </w:p>
    <w:p>
      <w:pPr>
        <w:pStyle w:val="Style25"/>
        <w:widowControl/>
        <w:tabs>
          <w:tab w:val="clear" w:pos="708"/>
          <w:tab w:val="left" w:pos="854" w:leader="none"/>
        </w:tabs>
        <w:spacing w:lineRule="auto" w:line="240"/>
        <w:rPr/>
      </w:pPr>
      <w:r>
        <w:rPr>
          <w:rStyle w:val="FontStyle34"/>
          <w:sz w:val="28"/>
          <w:szCs w:val="28"/>
        </w:rPr>
        <w:t>4. Оценка эффективности муниципальной программы осуществляется по итогам ее исполнения за отчетный финансовый год и в целом после завершения реализации муниципальной программы.</w:t>
      </w:r>
    </w:p>
    <w:p>
      <w:pPr>
        <w:pStyle w:val="Style25"/>
        <w:widowControl/>
        <w:tabs>
          <w:tab w:val="clear" w:pos="708"/>
          <w:tab w:val="left" w:pos="854" w:leader="none"/>
        </w:tabs>
        <w:spacing w:lineRule="auto" w:line="240"/>
        <w:rPr/>
      </w:pPr>
      <w:r>
        <w:rPr>
          <w:rStyle w:val="FontStyle34"/>
          <w:sz w:val="28"/>
          <w:szCs w:val="28"/>
        </w:rPr>
        <w:t>5. Заказчики муниципальных программ ежегодно до 01 марта года, следующего за отчетным, предоставляют в комитет экономического и территориального развития администрации муниципального района «Город Краснокаменск и Краснокаменский район» Забайкальского края, сведения согласно приложению № 5, к настоящему Порядку.</w:t>
      </w:r>
    </w:p>
    <w:p>
      <w:pPr>
        <w:pStyle w:val="Style25"/>
        <w:widowControl/>
        <w:tabs>
          <w:tab w:val="clear" w:pos="708"/>
          <w:tab w:val="left" w:pos="854" w:leader="none"/>
        </w:tabs>
        <w:spacing w:lineRule="auto" w:line="240"/>
        <w:rPr/>
      </w:pPr>
      <w:r>
        <w:rPr>
          <w:rStyle w:val="FontStyle34"/>
          <w:sz w:val="28"/>
          <w:szCs w:val="28"/>
        </w:rPr>
        <w:t>6. Оценка эффективности реализации программы осуществляется путем присвоения каждому целевому индикатору соответствующего балла:</w:t>
      </w:r>
    </w:p>
    <w:p>
      <w:pPr>
        <w:pStyle w:val="Style25"/>
        <w:widowControl/>
        <w:tabs>
          <w:tab w:val="clear" w:pos="708"/>
          <w:tab w:val="left" w:pos="854" w:leader="none"/>
        </w:tabs>
        <w:spacing w:lineRule="auto" w:line="240"/>
        <w:ind w:left="552" w:hanging="0"/>
        <w:rPr/>
      </w:pPr>
      <w:r>
        <w:rPr>
          <w:rStyle w:val="FontStyle34"/>
          <w:sz w:val="28"/>
          <w:szCs w:val="28"/>
        </w:rPr>
        <w:t>- при выполнении целевого индикатора - 0 баллов;</w:t>
      </w:r>
    </w:p>
    <w:p>
      <w:pPr>
        <w:pStyle w:val="Style25"/>
        <w:widowControl/>
        <w:tabs>
          <w:tab w:val="clear" w:pos="708"/>
          <w:tab w:val="left" w:pos="854" w:leader="none"/>
        </w:tabs>
        <w:spacing w:lineRule="auto" w:line="240"/>
        <w:ind w:left="552" w:hanging="0"/>
        <w:rPr/>
      </w:pPr>
      <w:r>
        <w:rPr>
          <w:rStyle w:val="FontStyle34"/>
          <w:sz w:val="28"/>
          <w:szCs w:val="28"/>
        </w:rPr>
        <w:t>- при увеличении целевого индикатора - плюс 1 балл за каждую единицу увеличения;</w:t>
      </w:r>
    </w:p>
    <w:p>
      <w:pPr>
        <w:pStyle w:val="Style25"/>
        <w:widowControl/>
        <w:tabs>
          <w:tab w:val="clear" w:pos="708"/>
          <w:tab w:val="left" w:pos="854" w:leader="none"/>
        </w:tabs>
        <w:spacing w:lineRule="auto" w:line="240"/>
        <w:ind w:left="552" w:hanging="0"/>
        <w:rPr/>
      </w:pPr>
      <w:r>
        <w:rPr>
          <w:rStyle w:val="FontStyle34"/>
          <w:sz w:val="28"/>
          <w:szCs w:val="28"/>
        </w:rPr>
        <w:t>- при снижении целевого индикатора - минус 1 балл за каждую единицу снижения.</w:t>
      </w:r>
    </w:p>
    <w:p>
      <w:pPr>
        <w:pStyle w:val="Style25"/>
        <w:widowControl/>
        <w:tabs>
          <w:tab w:val="clear" w:pos="708"/>
          <w:tab w:val="left" w:pos="854" w:leader="none"/>
        </w:tabs>
        <w:spacing w:lineRule="auto" w:line="240"/>
        <w:rPr/>
      </w:pPr>
      <w:r>
        <w:rPr>
          <w:rStyle w:val="FontStyle34"/>
          <w:sz w:val="28"/>
          <w:szCs w:val="28"/>
        </w:rPr>
        <w:t>7. Комитет экономического и территориального развития администрации муниципального района «Город Краснокаменск и Краснокаменский район» Забайкальского края с учетом предложений комитета по финансам администрации муниципального района «Город Краснокаменск и Краснокаменский район» Забайкальского края осуществляет подготовку заключения об эффективности реализации муниципальной программы согласно приложению № 8 к настоящему постановлению.</w:t>
      </w:r>
    </w:p>
    <w:p>
      <w:pPr>
        <w:pStyle w:val="Style26"/>
        <w:widowControl/>
        <w:tabs>
          <w:tab w:val="clear" w:pos="708"/>
          <w:tab w:val="left" w:pos="1018" w:leader="none"/>
        </w:tabs>
        <w:spacing w:lineRule="auto" w:line="240"/>
        <w:ind w:firstLine="557"/>
        <w:jc w:val="both"/>
        <w:rPr/>
      </w:pPr>
      <w:r>
        <w:rPr>
          <w:rStyle w:val="FontStyle34"/>
          <w:sz w:val="28"/>
          <w:szCs w:val="28"/>
        </w:rPr>
        <w:t>8. Заказчик программы с учетом заключения об эффективности реализации программы вносит главе муниципального района «Город Краснокаменск и Краснокаменский район» Забайкальского края предложения о дальнейшей реализации муниципальной программы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Style26"/>
        <w:widowControl/>
        <w:tabs>
          <w:tab w:val="clear" w:pos="708"/>
          <w:tab w:val="left" w:pos="1018" w:leader="none"/>
        </w:tabs>
        <w:spacing w:lineRule="auto" w:line="240"/>
        <w:ind w:hanging="0"/>
        <w:jc w:val="center"/>
        <w:rPr/>
      </w:pPr>
      <w:r>
        <w:rPr>
          <w:rStyle w:val="FontStyle34"/>
          <w:sz w:val="28"/>
          <w:szCs w:val="28"/>
        </w:rPr>
        <w:t>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05" w:hanging="0"/>
        <w:jc w:val="both"/>
        <w:outlineLvl w:val="1"/>
        <w:rPr/>
      </w:pPr>
      <w:r>
        <w:rPr>
          <w:sz w:val="24"/>
          <w:szCs w:val="24"/>
        </w:rPr>
        <w:t>Приложение № 8 к муниципальной программе «О профилактике преступлений и правонарушений в муниципальном районе «Город Краснокаменск и Краснокаменский район» Забайкальского края на 2021-2023 годы»</w:t>
      </w:r>
    </w:p>
    <w:p>
      <w:pPr>
        <w:pStyle w:val="Style29"/>
        <w:widowControl/>
        <w:ind w:left="101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widowControl/>
        <w:ind w:left="101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ЭФФЕКТИВНОСТ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«О профилактике преступлений и правонарушений в муниципальном районе «Город Краснокаменск и Краснокаменский район» Забайкальского края на 2021-2023 годы»</w:t>
      </w:r>
    </w:p>
    <w:p>
      <w:pPr>
        <w:pStyle w:val="Style29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13"/>
        <w:gridCol w:w="7371"/>
      </w:tblGrid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left="514" w:hanging="0"/>
              <w:rPr/>
            </w:pPr>
            <w:r>
              <w:rPr>
                <w:rStyle w:val="FontStyle34"/>
                <w:sz w:val="28"/>
                <w:szCs w:val="28"/>
              </w:rPr>
              <w:t>Вывод об эффективности муниципальной программы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ind w:left="1109" w:hanging="0"/>
              <w:rPr/>
            </w:pPr>
            <w:r>
              <w:rPr>
                <w:rStyle w:val="FontStyle37"/>
                <w:sz w:val="28"/>
                <w:szCs w:val="28"/>
              </w:rPr>
              <w:t>Итоговая сводная оценка (баллов)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rPr/>
            </w:pPr>
            <w:r>
              <w:rPr>
                <w:sz w:val="28"/>
                <w:szCs w:val="28"/>
              </w:rPr>
              <w:t>Эффективность возросла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на уровне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снизилась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3">
    <w:name w:val="Знак Знак3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25"/>
      <w:ind w:firstLine="552"/>
      <w:jc w:val="both"/>
    </w:pPr>
    <w:rPr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326"/>
      <w:ind w:firstLine="562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6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k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2:54:00Z</dcterms:created>
  <dc:creator>SizyhLA</dc:creator>
  <dc:description/>
  <cp:keywords/>
  <dc:language>en-US</dc:language>
  <cp:lastModifiedBy>Userr</cp:lastModifiedBy>
  <cp:lastPrinted>2020-11-13T11:05:00Z</cp:lastPrinted>
  <dcterms:modified xsi:type="dcterms:W3CDTF">2020-11-13T04:49:00Z</dcterms:modified>
  <cp:revision>34</cp:revision>
  <dc:subject/>
  <dc:title/>
</cp:coreProperties>
</file>