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  _________   2020 года</w:t>
        <w:tab/>
        <w:tab/>
        <w:tab/>
        <w:tab/>
        <w:tab/>
        <w:t xml:space="preserve">          №      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дексации с 01 октября 2020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ндексации с 01 октября 2020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13 октября 2020 года № 418  года «Об индексации с 01 октября 2020 года окладов (должностных окладов), ставок заработной платы работников государственных учреждений Забайкальского края», учитывая статью 134 Трудового кодекса Российской Федерации, пункт 2.2. решения Совета муниципального района «Город Краснокаменск и Краснокаменский район Забайкальского края от 28 октября 2015 года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 октября 2020 года оклады (должностные ставки), ставки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, на которых не распространяется действие указа Президента Российской Федерации от 07 мая 2012 года № 5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изменения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постановлением администрации муниципального района «Город Краснокаменск и Краснокаменский район» Забайкальского края  от 29 октября 2015 года №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дексацию осуществить в пределах утвержденного фонда оплаты труда, бюджетных ассигнований, предусмотренных на выплату заработной платы в бюджете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     Л.А.Сиз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Начальник  отдела делопроизводства,                                                  Ю.А.Киселева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20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1:00Z</dcterms:created>
  <dc:creator>ФУ</dc:creator>
  <dc:description/>
  <cp:keywords/>
  <dc:language>en-US</dc:language>
  <cp:lastModifiedBy>Калинина Ольга Владимировна</cp:lastModifiedBy>
  <cp:lastPrinted>2020-10-28T14:19:00Z</cp:lastPrinted>
  <dcterms:modified xsi:type="dcterms:W3CDTF">2020-10-28T08:19:00Z</dcterms:modified>
  <cp:revision>7</cp:revision>
  <dc:subject/>
  <dc:title/>
</cp:coreProperties>
</file>