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._________. 2020  года</w:t>
        <w:tab/>
        <w:tab/>
        <w:tab/>
        <w:tab/>
        <w:tab/>
        <w:t xml:space="preserve">                        №    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ами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№ 95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08.10.2019 № 52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   Л.А.Сиз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И.о.начальника отдела делопроизводства,                                                  Н.В.Ларионова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       О.П.Давтян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0  года 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___.___.2020 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9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rhadmin</cp:lastModifiedBy>
  <cp:lastPrinted>2020-10-27T14:05:00Z</cp:lastPrinted>
  <dcterms:modified xsi:type="dcterms:W3CDTF">2020-11-03T02:40:00Z</dcterms:modified>
  <cp:revision>17</cp:revision>
  <dc:subject/>
  <dc:title/>
</cp:coreProperties>
</file>