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октября 2020 года</w:t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 от 09.06.2020 года №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ч. 4 ст. 35, ч. 6 ст. 36, ч. 2 ст. 50 Устава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фры «54 981,6», «8 868»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56 630,8» и «9 134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фры «50 547,6», «8 868»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52 063,8» и «9 134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Цифры «40 435,8», «7 094»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41 649,9» и «7 307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к положению изложить в редакции приложения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на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распространяет свое действие на правоотношения, возникшие с 01 октября 2020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</w:t>
        <w:tab/>
        <w:tab/>
        <w:tab/>
        <w:tab/>
        <w:t>Л.А. Сиз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ind w:left="5670" w:hanging="0"/>
        <w:jc w:val="both"/>
        <w:rPr/>
      </w:pPr>
      <w:r>
        <w:rPr>
          <w:sz w:val="22"/>
          <w:szCs w:val="22"/>
        </w:rPr>
        <w:t>Приложение к Положению, утвержденному решением Совета муниципального района «Город Краснокаменск и Краснокаменский район» Забайкальского края от 01.07.2013г. № 95 (в редакции решения Совета от 28.10.2020 года №60)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ЕДИНАЯ СХЕ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должностных окладов муниципальных служащих органов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iCs/>
          <w:sz w:val="30"/>
          <w:szCs w:val="8"/>
        </w:rPr>
      </w:pPr>
      <w:r>
        <w:rPr>
          <w:rFonts w:cs="Arial" w:ascii="Arial" w:hAnsi="Arial"/>
          <w:b/>
          <w:bCs/>
          <w:iCs/>
          <w:sz w:val="30"/>
          <w:szCs w:val="8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ind w:firstLine="709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12"/>
        <w:gridCol w:w="301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по группам долж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мер должностного оклада в процентах от должностного оклада главы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Совета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я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>
          <w:trHeight w:val="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итета администрации муниципального район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председателя Совета муниципального район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ник глав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сс-секретарь глав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>
          <w:trHeight w:val="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управления администрац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6</w:t>
            </w:r>
          </w:p>
        </w:tc>
      </w:tr>
      <w:tr>
        <w:trPr>
          <w:trHeight w:val="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правления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6</w:t>
            </w:r>
          </w:p>
        </w:tc>
      </w:tr>
      <w:tr>
        <w:trPr>
          <w:trHeight w:val="2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правления комитета администрации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6</w:t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>
          <w:trHeight w:val="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 Контрольно-счетной палаты муниципального райо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3</w:t>
            </w:r>
          </w:p>
        </w:tc>
      </w:tr>
      <w:tr>
        <w:trPr>
          <w:trHeight w:val="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1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2</w:t>
            </w:r>
          </w:p>
        </w:tc>
      </w:tr>
      <w:tr>
        <w:trPr>
          <w:trHeight w:val="1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 </w:t>
            </w:r>
          </w:p>
        </w:tc>
      </w:tr>
      <w:tr>
        <w:trPr>
          <w:trHeight w:val="1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</w:t>
            </w:r>
          </w:p>
        </w:tc>
      </w:tr>
      <w:tr>
        <w:trPr>
          <w:trHeight w:val="1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зря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3:00Z</dcterms:created>
  <dc:creator>IvanovaVG</dc:creator>
  <dc:description/>
  <cp:keywords/>
  <dc:language>en-US</dc:language>
  <cp:lastModifiedBy>user</cp:lastModifiedBy>
  <cp:lastPrinted>2020-10-15T14:18:00Z</cp:lastPrinted>
  <dcterms:modified xsi:type="dcterms:W3CDTF">2020-10-26T04:48:00Z</dcterms:modified>
  <cp:revision>4</cp:revision>
  <dc:subject/>
  <dc:title/>
</cp:coreProperties>
</file>