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 15 » октября 2020 года</w:t>
        <w:tab/>
        <w:t>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границах территорий сельских поселений «Целиннинское», «Богдановское» муниципального района «Город Краснокаменск и Краснокаменский район» Забайкальского края режима функционирования «Чрезвычайная ситуация»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 Забайкальского  края  (протокол от 13.10.2020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) и сложную обстановку в агропромышленном комплексе на территории муниципального района «Город Краснокаменск и Краснокаменский район» Забайкальского края, сложившуюся в результате обильного выпадения осадков в виде дождя и мокрого снега, повлекших гибель зерновых культур, 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границах территорий сельских поселений «Целиннинское», «Богдановское» муниципального района «Город Краснокаменск и Краснокаменский район» Забайкальского края режим функционирования «Чрезвычайная ситуация»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здать комиссию по обследованию посевов сельскохозяйственных культур, пострадавших в результате чрезвычайной ситуации природного характера, утвердить ее состав согласно приложению к настоящему постановлению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</w:t>
        <w:tab/>
        <w:t>предоставить в Министерство сельского хозяйства Забайкальского края полный пакет документов, подтверждающий размер ущерба, причиненного выпадением большого количества осадков в виде дождя и мокрого сн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 Л.А. Сизых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Город Краснокаменск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Краснокаменский район» 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 15 » октября 2020 года № 70</w:t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/>
      </w:pPr>
      <w:r>
        <w:rPr>
          <w:sz w:val="28"/>
          <w:szCs w:val="28"/>
        </w:rPr>
        <w:t>Состав Комиссии по обследованию посевов сельскохозяйственных культур, пострадавших в результате чрезвычайной ситуации природного характера в муниципальном районе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Б. Салтыкова –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.В. Вересовая – главный специалист отдела сельского хозяйства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И. Распопова – начальник Краснокаменской метеостанц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ельскохозяйственных предприяти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й, входящих в состав муниципального района «Город Краснокаменск и Краснокаменский район» Забайкальского края (по согласованию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1:00Z</dcterms:created>
  <dc:creator>GPS</dc:creator>
  <dc:description/>
  <cp:keywords/>
  <dc:language>en-US</dc:language>
  <cp:lastModifiedBy>KiselevaYA</cp:lastModifiedBy>
  <cp:lastPrinted>2020-10-19T13:59:00Z</cp:lastPrinted>
  <dcterms:modified xsi:type="dcterms:W3CDTF">2020-10-22T05:17:00Z</dcterms:modified>
  <cp:revision>19</cp:revision>
  <dc:subject/>
  <dc:title/>
</cp:coreProperties>
</file>