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____» ________   2020 года</w:t>
        <w:tab/>
        <w:tab/>
        <w:tab/>
        <w:tab/>
        <w:tab/>
        <w:t xml:space="preserve">                    №   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г.  Краснокаменск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68275</wp:posOffset>
                </wp:positionV>
                <wp:extent cx="5922645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99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ндексации с 01 октября 2020 г. окладов (должностных окладов), ставок заработной платы работников муниципальных организаций (учреждений), финансируемых из бюджета муниципального района «Город Краснокаменск и Краснокаменский район» Забайкаль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78.05pt;mso-wrap-distance-left:9.05pt;mso-wrap-distance-right:9.05pt;mso-wrap-distance-top:0pt;mso-wrap-distance-bottom:0pt;margin-top:13.2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ндексации с 01 октября 2020 г. окладов (должностных окладов), ставок заработной платы работников муниципальных организаций (учреждений), финансируемых из бюджета муниципального района «Город Краснокаменск и Краснокаменский район» Забайка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Забайкальского края от 13 октября 2020 г. № 418 «Об индексации с 01 октября 2020 года окладов (должностных окладов), ставок заработной платы работников государственных учреждений Забайкальского края», учитывая статью 134 Трудового кодекса Российской Федерации, пункт 2.4. решения Совета муниципального района «Город Краснокаменск и Краснокаменский район Забайкальского края от 24 декабря 2014 г. № 120 «Об утверждении Положения об оплате труда работников муниципальных организаций (учреждений), финансируемых из бюджета муниципального района «Город Краснокаменск и Краснокаменский район» Забайкальского края» (в редакции решений Совета муниципального района «Город Краснокаменск и Краснокаменский район» Забайкальского края от 03 июня 2015 г. № 42, от 22 июня 2016 г. № 60), в соответствии со статьей 32 Устава муниципального района «Город Краснокаменск и Краснокаменский район» Забайкальского края, в целях повышения уровня заработной платы работников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оиндексировать с 01 октября 2020 г. оклады (должностные ставки), ставки заработной платы работников муниципальных организаций (учреждений), финансируемых из бюджета муниципального района «Город Краснокаменск и Краснокаменский район» Забайкальского края, на которых не распространяется действие указа Президента Российской Федерации от 07 мая 2012 г. № 597, на 3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тету по управлению образованием администрации муниципального района «Город Краснокаменск и Краснокаменский район» Забайкальского края (Е.А.Протасова), комитету молодежной политики, культуры и спорта администрации муниципального района «Город Краснокаменск и Краснокаменский район» Забайкальского края (С.В.Черных) внести соответствующие изменения в положения об оплате труда работников подведомствен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органам местного самоуправления поселений муниципального района «Город Краснокаменск и Краснокаменский район» Забайкальского края проиндексировать на 3,0 % с 01 октября 2020 г. оклады (должностные оклады), ставки заработной платы работников муниципальных организаций (учреждений), на которых не распространяется действие указа Президента Российской Федерации от 07 мая 2012 г. № 59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ндексацию осуществить в пределах утвержденного фонда оплаты труда, за счет бюджетных ассигнований, предусмотренных на выплату заработной платы в бюджете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редседателя комитета по финансам администрации муниципального района «Город Краснокаменск и Краснокаменский район» Забайкальского края  О.В.Калини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. и распространяет свое действие на правоотношения, возникшие с 01 октября 2020 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лавы муниципального района</w:t>
        <w:tab/>
        <w:tab/>
        <w:tab/>
        <w:t xml:space="preserve">                Л.А.Сиз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00:00Z</dcterms:created>
  <dc:creator>ФУ</dc:creator>
  <dc:description/>
  <cp:keywords/>
  <dc:language>en-US</dc:language>
  <cp:lastModifiedBy>Userr</cp:lastModifiedBy>
  <cp:lastPrinted>2020-10-22T09:43:00Z</cp:lastPrinted>
  <dcterms:modified xsi:type="dcterms:W3CDTF">2020-10-26T02:25:00Z</dcterms:modified>
  <cp:revision>8</cp:revision>
  <dc:subject/>
  <dc:title/>
</cp:coreProperties>
</file>