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25» сентября 2019 года </w:t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. Краснокамен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72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имущества муниципального района «Город Краснокаменск и Краснокаменский район» Забайкальского края, находящегося в оперативном управлении МАДОУ – Детский сад № 11 «Улыбка», в безвозмездное пользование ГУСО КСРЦ «Доброта»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ГУСО КСРЦ «Доброта» имущества муниципального района «Город Краснокаменск и Краснокаменский район» Забайкальского края, находящегося в оперативном управлении МАДОУ – Детский сад № 11 «Улыбка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.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с 01.03.2020 года имущество муниципального района «Город Краснокаменск и Краснокаменский район» Забайкальского края, находящееся в оперативном управлении муниципального автономного дошкольного образовательного учреждения – Детский сад №11 «Улыбка», в безвозмездное пользование государственному учреждению социального обслуживания «Краснокаменский социально-реабилитационный центр для несовершеннолетних «Доброта» согласно Прилож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firstLine="34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Совета</w:t>
      </w:r>
    </w:p>
    <w:p>
      <w:pPr>
        <w:pStyle w:val="Normal"/>
        <w:ind w:left="4968" w:firstLine="696"/>
        <w:jc w:val="right"/>
        <w:rPr/>
      </w:pPr>
      <w:r>
        <w:rPr>
          <w:sz w:val="26"/>
          <w:szCs w:val="26"/>
        </w:rPr>
        <w:t>муниципального района «Город Краснокаменск и Краснокаменский райо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Забайкальского края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сентября 2019 г. № 63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, находящегося в оперативном управлении муниципального автономного дошкольного образовательного учреждения – Детский сад № 11 «Улыбка», в безвозмездное пользование Государственному учреждению социального обслуживания «Краснокаменский социально-реабилитационный центр для несовершеннолетних «Доброта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2220"/>
      </w:tblGrid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мещения в здании МОУ «ЦЛПиДО» (в т. ч. помещения по поэтажному плану №№ 99, 100, 101, 102, 103, 104, 1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йкальский край,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каменск, 5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5:00Z</dcterms:created>
  <dc:creator>user</dc:creator>
  <dc:description/>
  <cp:keywords/>
  <dc:language>en-US</dc:language>
  <cp:lastModifiedBy>user</cp:lastModifiedBy>
  <cp:lastPrinted>2019-09-10T14:49:00Z</cp:lastPrinted>
  <dcterms:modified xsi:type="dcterms:W3CDTF">2019-09-25T00:32:00Z</dcterms:modified>
  <cp:revision>6</cp:revision>
  <dc:subject/>
  <dc:title>Проект</dc:title>
</cp:coreProperties>
</file>