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19 года</w:t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1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в соответствие с действующим законодательством Забайкальского края, руководствуясь постановлением Правительства Забайкальского края  от 02.12.2016 года № 438 «Об утверждении Методики расчета нормативов формирования расходов на содержание органов местного самоуправления муниципальных образований  Забайкальского края», ч. 4 ст. 35, ч. 6 ст. 36, ч. 2 ст. 50 Устава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фры «52 762», «8 510»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54 981,6» и «8 868» соответствен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фры «48 507», «8 510»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50 547,6» и «8 868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Цифры «38 805,6», «6 808»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40 435,8» и «7 094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октября 2019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0:00Z</dcterms:created>
  <dc:creator>IvanovaVG</dc:creator>
  <dc:description/>
  <cp:keywords/>
  <dc:language>en-US</dc:language>
  <cp:lastModifiedBy>user</cp:lastModifiedBy>
  <cp:lastPrinted>2019-09-13T13:58:00Z</cp:lastPrinted>
  <dcterms:modified xsi:type="dcterms:W3CDTF">2019-09-24T01:54:00Z</dcterms:modified>
  <cp:revision>12</cp:revision>
  <dc:subject/>
  <dc:title/>
</cp:coreProperties>
</file>