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5» сентября 2019 года </w:t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 Пашаева О.З.о., избранного по многомандатному избирательному округу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 предоставлении заведомо недостоверных и неполных сведений о доходах, расходах, имуществе и обязательствах имущественного характера Пашаевым Орханом Закиром оглы - депутатом Совета муниципального района «Город Краснокаменск и Краснокаменский район» </w:t>
      </w:r>
      <w:r>
        <w:rPr>
          <w:lang w:val="en-US"/>
        </w:rPr>
        <w:t>VI</w:t>
      </w:r>
      <w:r>
        <w:rPr/>
        <w:t xml:space="preserve"> созыва, избранным по многомандатному избирательному округу № 2, в соответствии со статьей 16 Федерального закона от 03.12.2012 N 230-ФЗ (ред. от 03.11.2015) «О контроле за соответствием расходов лиц, замещающих государственные должности, и иных лиц их доходам», статьей 12.1 Федерального закона от 25.12.2008г. № 273- ФЗ «О противодействии коррупции», частями 7.1., 10.1. статьи 40 Федерального закона от 06.10.2003г. № 131-ФЗ (редакция от 18.04.2018г.) «Об общих принципах организации местного самоуправления в Российской Федерации», учитывая представление Краснокаменской межрайонной прокуратуры от 28.06.2019 года № 07-19а-2019 об устранении нарушений законодательства о противодействии коррупции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 </w:t>
      </w:r>
      <w:r>
        <w:rPr>
          <w:b/>
        </w:rPr>
        <w:t>Пашаева Орхана Закира оглы</w:t>
      </w:r>
      <w:r>
        <w:rPr/>
        <w:t xml:space="preserve">, избранного по многомандатному избирательному округу № 2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Направить настоящее решение с приложением необходимых документов Губернатору Забайкальского края для включения в реестр лиц, уволенных в связи с утратой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3:00Z</dcterms:created>
  <dc:creator>pc</dc:creator>
  <dc:description/>
  <cp:keywords/>
  <dc:language>en-US</dc:language>
  <cp:lastModifiedBy>user</cp:lastModifiedBy>
  <cp:lastPrinted>2019-09-25T08:53:00Z</cp:lastPrinted>
  <dcterms:modified xsi:type="dcterms:W3CDTF">2019-09-30T05:12:00Z</dcterms:modified>
  <cp:revision>12</cp:revision>
  <dc:subject/>
  <dc:title>РОССИЙСКАЯ  ФЕДЕРАЦИЯ</dc:title>
</cp:coreProperties>
</file>